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hlásenie 1.ročníka súťaže „Podnikateľ/ podnikateľka mesta Rožňava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 v Rožňave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>V Komisii finančnej, podnikateľskej činnosti, správy mestských podnikov  a regionálnej politiky dňa 01.12.2008</w:t>
            </w:r>
          </w:p>
          <w:p>
            <w:pPr>
              <w:pStyle w:val="Normal"/>
              <w:rPr/>
            </w:pPr>
            <w:r>
              <w:rPr/>
              <w:t>V mestskej rade dňa 03.12.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jc w:val="both"/>
              <w:rPr/>
            </w:pPr>
            <w:r>
              <w:rPr/>
              <w:t>Vzor prihlášky</w:t>
            </w:r>
          </w:p>
          <w:p>
            <w:pPr>
              <w:pStyle w:val="Normal"/>
              <w:jc w:val="both"/>
              <w:rPr/>
            </w:pPr>
            <w:r>
              <w:rPr/>
              <w:t>Vzor štatútu a pravidlá súťaž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Ing. Eva Petruchová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ie na vedom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mer uskutočniť 1.ročník súťaže „Podnikateľ/podnikateľka mesta Rožňava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hlásenie 1.ročníka súťaž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nikateľ/podnikateľka mesta Rožň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o Rožňava na podnet Regionálneho poradenského a informačného centra v Rožňave sa rozhodlo po prvý krát uskutočniť súťaž o Podnikateľa/podnikateľku mesta Rožňava.</w:t>
      </w:r>
    </w:p>
    <w:p>
      <w:pPr>
        <w:pStyle w:val="Normal"/>
        <w:jc w:val="both"/>
        <w:rPr/>
      </w:pPr>
      <w:r>
        <w:rPr/>
        <w:t>V prílohe dôvodovej správy prikladám:</w:t>
      </w:r>
    </w:p>
    <w:p>
      <w:pPr>
        <w:pStyle w:val="Normal"/>
        <w:ind w:firstLine="708"/>
        <w:jc w:val="both"/>
        <w:rPr/>
      </w:pPr>
      <w:r>
        <w:rPr/>
        <w:t>- Vzor vyhlásenia súťaže</w:t>
      </w:r>
    </w:p>
    <w:p>
      <w:pPr>
        <w:pStyle w:val="Normal"/>
        <w:ind w:firstLine="708"/>
        <w:jc w:val="both"/>
        <w:rPr/>
      </w:pPr>
      <w:r>
        <w:rPr/>
        <w:t>- Vzor prihlášky</w:t>
      </w:r>
    </w:p>
    <w:p>
      <w:pPr>
        <w:pStyle w:val="Normal"/>
        <w:ind w:firstLine="708"/>
        <w:jc w:val="both"/>
        <w:rPr/>
      </w:pPr>
      <w:r>
        <w:rPr/>
        <w:t>- Štatút  a pravidlá súťaž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nčenie súťaže bude 10.01.2009 a víťazov súťaže plánujeme vyhlásiť počas Dní mesta Rožňava 2009. Ceny do súťaže zabezpečíme oslovením sponzorov z kruhu podnikateľov v meste Rožň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spacing w:before="0" w:after="0"/>
        <w:jc w:val="both"/>
        <w:rPr/>
      </w:pPr>
      <w:r>
        <w:rPr>
          <w:u w:val="single"/>
          <w:lang w:val="sk-SK"/>
        </w:rPr>
        <w:t>Uznesenie Komisie finančnej, podnikateľskej činnosti, správy mestských podnikov a regionálnej politiky</w:t>
      </w:r>
      <w:r>
        <w:rPr>
          <w:lang w:val="sk-SK"/>
        </w:rPr>
        <w:t>: Komisia berie zámer uskutočniť súťaž na vedomie.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u w:val="single"/>
          <w:lang w:val="sk-SK"/>
        </w:rPr>
        <w:t>Uznesenie mestskej rady:</w:t>
      </w:r>
      <w:r>
        <w:rPr>
          <w:lang w:val="sk-SK"/>
        </w:rPr>
        <w:t xml:space="preserve"> Mestská rada odporúča uskutočniť 1.ročník súťaže „Podnikateľ/podnikateľka mesta Rožňava“.</w:t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Vypracoval: Ing. Eva Petruchová, JUDr. Karol Gogolák, riaditeľ RPIC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3:00Z</dcterms:created>
  <dc:creator>Ing. Eva Petruchová</dc:creator>
  <dc:description/>
  <cp:keywords/>
  <dc:language>en-US</dc:language>
  <cp:lastModifiedBy>Koltas</cp:lastModifiedBy>
  <cp:lastPrinted>2008-12-05T09:00:00Z</cp:lastPrinted>
  <dcterms:modified xsi:type="dcterms:W3CDTF">2008-12-08T07:03:00Z</dcterms:modified>
  <cp:revision>2</cp:revision>
  <dc:subject/>
  <dc:title>M E S T O   R O Ž Ň A V A</dc:title>
</cp:coreProperties>
</file>