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oplastika s.r.o. – Žiadosť o pridelenie priestorov v Priemyselnej zóne Rožňa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estskej rade 03.12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>Mapa - využiteľnosť plôch</w:t>
            </w:r>
          </w:p>
          <w:p>
            <w:pPr>
              <w:pStyle w:val="Normal"/>
              <w:rPr/>
            </w:pPr>
            <w:r>
              <w:rPr/>
              <w:t>Predstavenie spoločnosti Ekoplastika s.r.o.</w:t>
            </w:r>
          </w:p>
          <w:p>
            <w:pPr>
              <w:pStyle w:val="Normal"/>
              <w:rPr/>
            </w:pPr>
            <w:r>
              <w:rPr/>
              <w:t>Výpis z Obchodného registra</w:t>
            </w:r>
          </w:p>
          <w:p>
            <w:pPr>
              <w:pStyle w:val="Normal"/>
              <w:rPr/>
            </w:pPr>
            <w:r>
              <w:rPr/>
              <w:t>Povolenia z Obv. úradu ŽP</w:t>
            </w:r>
          </w:p>
          <w:p>
            <w:pPr>
              <w:pStyle w:val="Normal"/>
              <w:rPr/>
            </w:pPr>
            <w:r>
              <w:rPr/>
              <w:t>Popis technológie</w:t>
            </w:r>
          </w:p>
          <w:p>
            <w:pPr>
              <w:pStyle w:val="Normal"/>
              <w:rPr/>
            </w:pPr>
            <w:r>
              <w:rPr/>
              <w:t>Prospe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rPr/>
            </w:pPr>
            <w:r>
              <w:rPr/>
              <w:t>Ing. Eva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 schvaľuj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iadosť spoločnosti Ekoplastika s.r.o. o pridelenie priestorov – pozemku v Priemyselnej zóne Rožňava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 ukladá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dnostovi MsÚ </w:t>
            </w:r>
          </w:p>
          <w:p>
            <w:pPr>
              <w:pStyle w:val="Normal"/>
              <w:rPr/>
            </w:pPr>
            <w:r>
              <w:rPr>
                <w:bCs/>
              </w:rPr>
              <w:t>pripraviť</w:t>
            </w:r>
            <w:r>
              <w:rPr/>
              <w:t xml:space="preserve"> Zmluvu o budúcej zmluve o investícii v Priemyselnej zóne Rožňava so spoločnosťou EKOPLASTIKA s.r.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/ neschvaľuj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ôvodová s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ňa 22.10.2008 konateľ firmy Ekoplastika s.r.o. pán Dušan Olah osobne doručil Žiadosť o pridelenie priestorov – pozemku v Priemyselnej zóne Rožňava.</w:t>
      </w:r>
    </w:p>
    <w:p>
      <w:pPr>
        <w:pStyle w:val="Normal"/>
        <w:ind w:firstLine="708"/>
        <w:jc w:val="both"/>
        <w:rPr/>
      </w:pPr>
      <w:r>
        <w:rPr/>
        <w:t>Firma Ekoplastika s.r.o. vznikla v roku 1996 ako reakcia na narastajúcu potrebu recyklácie odpadov so zameraním na zmesné odpadové plasty. V snahe vytvoriť centralizovaný systém zberu zmesných odpadových plastov vybudovala prevádzky Hažín nad Cirochou a Slovenská Nová Ves a Betliar.</w:t>
      </w:r>
    </w:p>
    <w:p>
      <w:pPr>
        <w:pStyle w:val="Normal"/>
        <w:ind w:firstLine="708"/>
        <w:jc w:val="both"/>
        <w:rPr/>
      </w:pPr>
      <w:r>
        <w:rPr/>
        <w:t xml:space="preserve">Prevádzka Betliar bola založená v roku 2007. Toto stredisko zbiera, separuje, melie, lisuje materiál – zmesové plastové odpady a pripravuje na spracovanie. Ročná kapacita je 2 900t. </w:t>
      </w:r>
    </w:p>
    <w:p>
      <w:pPr>
        <w:pStyle w:val="Normal"/>
        <w:ind w:firstLine="708"/>
        <w:jc w:val="both"/>
        <w:rPr/>
      </w:pPr>
      <w:r>
        <w:rPr/>
        <w:t>Firma Ekoplastika s.r.o. požiadala o pozemok v Priemyselnej zóne Rožňava v rozsahu od 2,5 do 3,5hektára, nakoľko im dočasne prenajaté priestory prevádzky v obci Betliar kapacitne nestačia. Firma chce zvýšiť kapacitu spracovania na 5000t/rok. Plánuje zamestnať min. 25 zamestnancov.</w:t>
      </w:r>
    </w:p>
    <w:p>
      <w:pPr>
        <w:pStyle w:val="Normal"/>
        <w:jc w:val="both"/>
        <w:rPr/>
      </w:pPr>
      <w:r>
        <w:rPr/>
        <w:tab/>
        <w:t>V Priemyselnej zóne Rožňava sú k dispozícií na prenájom pozemky o využiteľnej ploche 2,4 ha – p.č. 4408/1( zelená farba) a 1,3 ha – p.č.4438/1( modrá farb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nesenie mestskej rady:</w:t>
      </w:r>
      <w:r>
        <w:rPr/>
        <w:t xml:space="preserve"> Mestská rada neodporúča MZ prideliť priestory spoločnosti Ekoplastika s.r.o. v Priemyselnej zóne Rožň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covala: Ing. Eva Petru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2:00Z</dcterms:created>
  <dc:creator>JUDr. Erika Mihaliková</dc:creator>
  <dc:description/>
  <cp:keywords/>
  <dc:language>en-US</dc:language>
  <cp:lastModifiedBy>Koltas</cp:lastModifiedBy>
  <cp:lastPrinted>2008-12-05T09:12:00Z</cp:lastPrinted>
  <dcterms:modified xsi:type="dcterms:W3CDTF">2008-12-08T07:02:00Z</dcterms:modified>
  <cp:revision>2</cp:revision>
  <dc:subject/>
  <dc:title>M E S T O   R O Ž Ň A V A</dc:title>
</cp:coreProperties>
</file>