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na realizáciu projektu v rámci výzvy Programu cezhraničnej spolupráce MR-SR 2007-20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 Rožňave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jc w:val="both"/>
              <w:rPr/>
            </w:pPr>
            <w:r>
              <w:rPr/>
              <w:t>V mestskej rade dňa 0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Ing. Eva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/ schvaľuje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a)predloženie žiadosti o NFP v rámci opatrenia 1.7.1. Aktivity Ľudia ľuďom na realizáciu projektu „Spolu v Európe“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bezpečenie realizácie projektu po schválení žiadosti o NFP</w:t>
            </w:r>
          </w:p>
          <w:p>
            <w:pPr>
              <w:pStyle w:val="Normal"/>
              <w:tabs>
                <w:tab w:val="clear" w:pos="708"/>
                <w:tab w:val="left" w:pos="665" w:leader="none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c) financovanie projektu vo výške 5% z celkových oprávnených výdavkov na projekt, t.j.  max. do výšky 100 000,- Sk (3 319,39 €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a)predloženie žiadosti o NFP v rámci opatrenia 1.3.2.Rozvoj spoločných destinácií – propagácia, marketing  a predaj na realizáciu projektu „Propagácia Slovenského a Aggteleckého Krasu ako turistickej destinácie“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bezpečenie realizácie projektu po schválení žiadosti o NFP</w:t>
            </w:r>
          </w:p>
          <w:p>
            <w:pPr>
              <w:pStyle w:val="Normal"/>
              <w:tabs>
                <w:tab w:val="clear" w:pos="708"/>
                <w:tab w:val="left" w:pos="665" w:leader="none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c) financovanie projektu vo výške 5% z celkových oprávnených výdavkov na projekt, t.j.  max. do výšky 300 000,- Sk (9 958,18 €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/ neschvaľuje   </w:t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ôvodová sprá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ňa 15.10.2008 bola vyhlásená 1.výzva na predkladanie projektov v rámci </w:t>
      </w:r>
      <w:r>
        <w:rPr>
          <w:b/>
        </w:rPr>
        <w:t>Programu cezhraničnej spolupráce Maďarská republika – Slovenská republika 2007-2013</w:t>
      </w:r>
      <w:r>
        <w:rPr/>
        <w:t xml:space="preserve"> schválená rozhodnutím EK C/2007/6488. </w:t>
      </w:r>
    </w:p>
    <w:p>
      <w:pPr>
        <w:pStyle w:val="Normal"/>
        <w:jc w:val="both"/>
        <w:rPr/>
      </w:pPr>
      <w:r>
        <w:rPr/>
        <w:t>Projekty sa musia realizovať v oprávnenom území, t.j. 8NUTS II územných jednotiek v Maďarsku a 5 samosprávnych krajov na Sloven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trenie 1.7.1. Aktivity Ľudia ľuďom</w:t>
      </w:r>
    </w:p>
    <w:p>
      <w:pPr>
        <w:pStyle w:val="Normal"/>
        <w:jc w:val="both"/>
        <w:rPr/>
      </w:pPr>
      <w:r>
        <w:rPr/>
        <w:t xml:space="preserve">Oblasť podpory je zameraná na podporu cezhraničných kontaktov a spolupráce na regionálnej a miestnej úrovni, najmä v kultúrnej, sociálnej a športovej oblasti. </w:t>
      </w:r>
    </w:p>
    <w:p>
      <w:pPr>
        <w:pStyle w:val="Normal"/>
        <w:jc w:val="both"/>
        <w:rPr/>
      </w:pPr>
      <w:r>
        <w:rPr/>
        <w:t>Očakávané výsledky sú:</w:t>
      </w:r>
    </w:p>
    <w:p>
      <w:pPr>
        <w:pStyle w:val="Normal"/>
        <w:jc w:val="both"/>
        <w:rPr/>
      </w:pPr>
      <w:r>
        <w:rPr/>
        <w:t>Podporená cezhraničná spolupráca komunít a posilnené priame zapojenie ľudí do cezhraničnej spolupráce.</w:t>
      </w:r>
    </w:p>
    <w:p>
      <w:pPr>
        <w:pStyle w:val="Normal"/>
        <w:jc w:val="both"/>
        <w:rPr/>
      </w:pPr>
      <w:r>
        <w:rPr/>
        <w:t>Projekt „Spolu v Európe“ sa týka cezhraničnej spolupráce Mesta Rožňava a partnerského mesta Szerencs.</w:t>
      </w:r>
    </w:p>
    <w:p>
      <w:pPr>
        <w:pStyle w:val="Normal"/>
        <w:autoSpaceDE w:val="false"/>
        <w:jc w:val="both"/>
        <w:rPr/>
      </w:pPr>
      <w:r>
        <w:rPr>
          <w:bCs/>
        </w:rPr>
        <w:t>Hlavným cieľom projektu je</w:t>
      </w:r>
      <w:r>
        <w:rPr>
          <w:rFonts w:cs="Helvetica" w:ascii="Helvetica" w:hAnsi="Helvetica"/>
          <w:sz w:val="21"/>
          <w:szCs w:val="21"/>
          <w:lang w:eastAsia="sk-SK"/>
        </w:rPr>
        <w:t xml:space="preserve">j </w:t>
      </w:r>
      <w:r>
        <w:rPr>
          <w:lang w:eastAsia="sk-SK"/>
        </w:rPr>
        <w:t>zabezpečenie pridanej hodnoty v zlepšovaní sociálno-ekonomického prostredia prihraničného regiónu prostredníctvom vytvárania základných podmienok a vybudovanie trvaloudržatelnej spolupráce medzi dvoma národmi</w:t>
      </w:r>
      <w:r>
        <w:rPr>
          <w:rFonts w:cs="Helvetica" w:ascii="Helvetica" w:hAnsi="Helvetica"/>
          <w:sz w:val="21"/>
          <w:szCs w:val="21"/>
          <w:lang w:eastAsia="sk-SK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Špecifickým cieľom projektu je </w:t>
      </w:r>
      <w:r>
        <w:rPr>
          <w:lang w:eastAsia="sk-SK"/>
        </w:rPr>
        <w:t xml:space="preserve">zvýšená sociálna a kultúrna súdržnosť ľudí, detí a komunít a podporená cezhraničná spolupráca, podpora cezhraničných kontaktov a spolupráce na regionálnej a miestnej úrovni, najmä v kultúrnej. Ďalším špecifickým cieľom projektu je zlepšenie spolupráce nie len medzi mestskými samosprávami a inštitúciami oboch miest, ale aj medzi občanmi, aj keď sa za roky spolupráce vytvorili priateľské vzťahy medzi rodinami, je potrebné spoluprácu ďalej rozširovať, a preto je úlohou mestskej samosprávy vytvárať podmienky, budovať vzťahy medzi ďalšími organizáciami, ktoré nespadajú pod riadenie mesta, ako napríklad DSS Amália, a podnikateľskými subjektmi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ámer nášho projektu, je využitie prezentovaných podujatí, na vytváranie bližších kontaktov medzi deťmi a občanmi našich miest.</w:t>
      </w:r>
    </w:p>
    <w:p>
      <w:pPr>
        <w:pStyle w:val="Normal"/>
        <w:jc w:val="both"/>
        <w:rPr/>
      </w:pPr>
      <w:r>
        <w:rPr/>
        <w:t xml:space="preserve">Maximálna výška oprávnených nákladov je 100 000,-€, z toho pripadá na slovenskú stranu 50%, t.j. 50 000,-€. Spolufinancovanie je vo výške 5% z celkových oprávnených nákladov pripadajúcich na každú stranu.  </w:t>
      </w:r>
    </w:p>
    <w:p>
      <w:pPr>
        <w:pStyle w:val="Normal"/>
        <w:jc w:val="both"/>
        <w:rPr/>
      </w:pPr>
      <w:r>
        <w:rPr/>
        <w:t>Jednou z povinných príloh je uznesenie MZ o tom, že mesto Rožňava zabezpečí spolufinancovanie projektu vo výške 5% z celkových oprávnených nákladov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trenie 1.3.2. Rozvoj spoločného turizmu, rozvoj spoločných destinácií – propagácia, marketing a predaj.</w:t>
      </w:r>
    </w:p>
    <w:p>
      <w:pPr>
        <w:pStyle w:val="Normal"/>
        <w:jc w:val="both"/>
        <w:rPr/>
      </w:pPr>
      <w:r>
        <w:rPr/>
        <w:t>Oblasť podpory si kladie za cieľ propagovať vytvorenie a prevádzku spoločných turistických destinácií prostredníctvom podpory rozvoja turistických atrakcií, zlepšovanie inštitucionálneho zázemia a marketingových činností a činností na podporu predaja.</w:t>
      </w:r>
    </w:p>
    <w:p>
      <w:pPr>
        <w:pStyle w:val="Normal"/>
        <w:jc w:val="both"/>
        <w:rPr/>
      </w:pPr>
      <w:r>
        <w:rPr/>
        <w:t>Očakávané výsledky sú:</w:t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/>
        <w:t xml:space="preserve">Projekt </w:t>
      </w:r>
      <w:r>
        <w:rPr>
          <w:sz w:val="22"/>
          <w:szCs w:val="22"/>
        </w:rPr>
        <w:t>„Propagácia Slovenského a Aggteleckého Krasu ako turistickej destinácie“ </w:t>
      </w:r>
    </w:p>
    <w:p>
      <w:pPr>
        <w:pStyle w:val="Normal"/>
        <w:jc w:val="both"/>
        <w:rPr/>
      </w:pPr>
      <w:r>
        <w:rPr/>
        <w:t>sa týka cezhraničnej spolupráce Mesta Rožňava a Aggteleckého NP.</w:t>
      </w:r>
    </w:p>
    <w:p>
      <w:pPr>
        <w:pStyle w:val="Normal"/>
        <w:jc w:val="both"/>
        <w:rPr/>
      </w:pPr>
      <w:r>
        <w:rPr/>
        <w:t xml:space="preserve">Maximálna výška oprávnených nákladov je 300 000,-€, z toho pripadá na slovenskú stranu 50%, t.j. 150 000,-€. Spolufinancovanie je vo výške 5% z celkových oprávnených nákladov pripadajúcich na každú stranu.  </w:t>
      </w:r>
    </w:p>
    <w:p>
      <w:pPr>
        <w:pStyle w:val="Normal"/>
        <w:jc w:val="both"/>
        <w:rPr/>
      </w:pPr>
      <w:r>
        <w:rPr/>
        <w:t>Jednou z povinných príloh je uznesenie MZ o tom, že mesto Rožňava zabezpečí spolufinancovanie projektu vo výške 5% z celkových oprávnených nákladov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>
          <w:u w:val="single"/>
        </w:rPr>
        <w:t>Uznesenie mestskej rady:</w:t>
      </w:r>
      <w:r>
        <w:rPr/>
        <w:t xml:space="preserve"> Mestská rada odporúča MZ schváliť </w:t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>
          <w:sz w:val="22"/>
          <w:szCs w:val="22"/>
        </w:rPr>
        <w:t>a)predloženie žiadosti o NFP v rámci opatrenia 1.7.1. Aktivity Ľudia ľuďom na realizáciu projektu „Spolu v Európe“ 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abezpečenie realizácie projektu po schválení žiadosti o NFP</w:t>
      </w:r>
    </w:p>
    <w:p>
      <w:pPr>
        <w:pStyle w:val="Normal"/>
        <w:tabs>
          <w:tab w:val="clear" w:pos="708"/>
          <w:tab w:val="left" w:pos="665" w:leader="none"/>
          <w:tab w:val="left" w:pos="1200" w:leader="none"/>
        </w:tabs>
        <w:jc w:val="both"/>
        <w:rPr/>
      </w:pPr>
      <w:r>
        <w:rPr>
          <w:sz w:val="22"/>
          <w:szCs w:val="22"/>
        </w:rPr>
        <w:t>c) financovanie projektu vo výške 5% z celkových oprávnených výdavkov na projekt, t.j.  max. do výšky 100 000,- Sk (3 319,39 €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tabs>
          <w:tab w:val="clear" w:pos="708"/>
          <w:tab w:val="left" w:pos="305" w:leader="none"/>
        </w:tabs>
        <w:jc w:val="both"/>
        <w:rPr/>
      </w:pPr>
      <w:r>
        <w:rPr>
          <w:sz w:val="22"/>
          <w:szCs w:val="22"/>
        </w:rPr>
        <w:t>a)predloženie žiadosti o NFP v rámci opatrenia 1.3.2.Rozvoj spoločných destinácií – propagácia, marketing  a predaj na realizáciu projektu „Propagácia Slovenského a Aggteleckého Krasu ako turistickej destinácie“ 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abezpečenie realizácie projektu po schválení žiadosti o NFP</w:t>
      </w:r>
    </w:p>
    <w:p>
      <w:pPr>
        <w:pStyle w:val="Normal"/>
        <w:tabs>
          <w:tab w:val="clear" w:pos="708"/>
          <w:tab w:val="left" w:pos="665" w:leader="none"/>
          <w:tab w:val="left" w:pos="1200" w:leader="none"/>
        </w:tabs>
        <w:jc w:val="both"/>
        <w:rPr/>
      </w:pPr>
      <w:r>
        <w:rPr>
          <w:sz w:val="22"/>
          <w:szCs w:val="22"/>
        </w:rPr>
        <w:t>c) financovanie projektu vo výške 5% z celkových oprávnených výdavkov na projekt, t.j.  max. do výšky 300 000,- Sk (9 958,18 €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Ing. Eva Petru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1:00Z</dcterms:created>
  <dc:creator>Ing. Eva Petruchová</dc:creator>
  <dc:description/>
  <cp:keywords/>
  <dc:language>en-US</dc:language>
  <cp:lastModifiedBy>Koltas</cp:lastModifiedBy>
  <cp:lastPrinted>2008-12-05T08:48:00Z</cp:lastPrinted>
  <dcterms:modified xsi:type="dcterms:W3CDTF">2008-12-08T07:01:00Z</dcterms:modified>
  <cp:revision>2</cp:revision>
  <dc:subject/>
  <dc:title>M E S T O   R O Ž Ň A V A</dc:title>
</cp:coreProperties>
</file>