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M E S T O   R O Ž Ň A V 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08"/>
        <w:gridCol w:w="4298"/>
      </w:tblGrid>
      <w:tr>
        <w:trPr>
          <w:trHeight w:val="41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Pre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 Rožňave dňa  10.12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 bodu rokovania číslo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yhodnotenie stavu prípravy, realizácie a monitoring projektov  zo štrukturálnych fondov Európskej únie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458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. Ján Štefan</w:t>
            </w:r>
          </w:p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/>
              <w:t>Mestské zastupiteľstva</w:t>
            </w:r>
          </w:p>
          <w:p>
            <w:pPr>
              <w:pStyle w:val="Normal"/>
              <w:rPr/>
            </w:pPr>
            <w:r>
              <w:rPr/>
              <w:t>v Rožňave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rokované:</w:t>
            </w:r>
          </w:p>
          <w:p>
            <w:pPr>
              <w:pStyle w:val="Normal"/>
              <w:rPr/>
            </w:pPr>
            <w:r>
              <w:rPr/>
              <w:t xml:space="preserve">V Komisii marketingu cestovného ruchu dňa </w:t>
            </w:r>
          </w:p>
          <w:p>
            <w:pPr>
              <w:pStyle w:val="Normal"/>
              <w:rPr/>
            </w:pPr>
            <w:r>
              <w:rPr/>
              <w:t>25.11.2008</w:t>
            </w:r>
          </w:p>
          <w:p>
            <w:pPr>
              <w:pStyle w:val="Normal"/>
              <w:rPr/>
            </w:pPr>
            <w:r>
              <w:rPr/>
              <w:t>V Komisii výstavby, územného plánovania, životného prostredia a miestnych komunikácií dňa 25.11.2008</w:t>
            </w:r>
          </w:p>
          <w:p>
            <w:pPr>
              <w:pStyle w:val="Normal"/>
              <w:rPr/>
            </w:pPr>
            <w:r>
              <w:rPr/>
              <w:t xml:space="preserve">V Komisii sociálnej, zdravotnej a bytovej dňa </w:t>
            </w:r>
          </w:p>
          <w:p>
            <w:pPr>
              <w:pStyle w:val="Normal"/>
              <w:rPr/>
            </w:pPr>
            <w:r>
              <w:rPr/>
              <w:t>24.11.2008</w:t>
            </w:r>
          </w:p>
          <w:p>
            <w:pPr>
              <w:pStyle w:val="Normal"/>
              <w:rPr/>
            </w:pPr>
            <w:r>
              <w:rPr/>
              <w:t>V Komisii finančnej, podnikateľskej činnosti, správy mestských podnikov a regionálnej politiky dňa 01.12.2008</w:t>
            </w:r>
          </w:p>
          <w:p>
            <w:pPr>
              <w:pStyle w:val="Normal"/>
              <w:rPr/>
            </w:pPr>
            <w:r>
              <w:rPr/>
              <w:t>V mestskej rade 03.12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eriál obsahuj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nformatívna sprá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rPr/>
            </w:pPr>
            <w:r>
              <w:rPr/>
              <w:t>Ing. Eva Petruchová</w:t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ie na vedomi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formatívnu správu: Vyhodnotenie stavu prípravy, realizácie a monitoring projektov zo štrukturálnych fondov Európskej úni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yhodnotenie stavu prípravy, realizácie a monitoring projektov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o štrukturálnych fondov Európskej únie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ionálny operačný program -  Infraštruktúra vzdeláv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Projekt „Rekonštrukcia a modernizácia Základnej školy Jura Hronca v Rožňave“. Celkové výdavky projektu boli 38 647 906,77 Sk ( 1 282 875,48 €) – žiadosť o NFP  nebola schválená. MVaRR SR ako riadiaci orgán pre regionálny operačný program uviedlo dôvod, že žiadosť o NFP nie je z pohľadu navrhovaných dopadov ekonomicky efektívna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Projekt „Obnova budov Základnej školy v Rožňave na ulici Pionierov“. Celkové výdavky projektu sú vo výške 43 746 890,41 Sk (1 452 130,73€). Žiadosť o NFP je v procese hodnoteni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Projekt „Obnova budov Základnej školy na Komenského ulici“. Celkové výdavky projektu sú 14 691 599,98 Sk (487 671,78€). Žiadosť o NFP je v procese hodnot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ionálny operačný program -  Regenerácia sídi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„Rekonštrukcia Námestia baníkov a Šafárikovej ulice“. V súčasnosti prebiehajú úpravy realizačného projektu tak, aby boli v súlade s oprávnenými aktivitami v rámci výzvy. Maximálna výška oprávnených prostriedkov je 70 mil. Sk ( 2,33 mil. €). Mesto Rožňava sa bude podieľať na spolufinancovaní projektu výškou 5%, t.j. 3,5 mil. Sk (0,12 mil. €). Podľa posledných informácií predpokladaný termín zverejnenia výzvy bude začiatkom rok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sociálneho rozvo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jekt „Terénna sociálna práca v meste Rožňava“. Celkové výdavky projektu sú vo výške 4 266 088, - Sk (141 608,18 €). 95 % výdavkov sú nenávratné zdroje a 5% je spoluúčasť mesta vo výške 213 304,- Sk (7 080,40 €). Na základe úspešného hodnotenia nám bola žiadosť schválená na dva roky, t.j.  do 03/201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 rámci projektu mesto od septembra 2008 uzatvorilo pracovný pomer s deviatimi zamestnancami, z toho 3 terénnych sociálnych pracovníkov /TSP/ a 6 asistentov TSP. Títo pracovníci majú pracovisko na Ulici akademika Hronca č. 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vným cieľom projektu „Realizácia programu podpory rozvoja ľudských zdrojov, zvyšovanie zamestnanosti, zvyšovanie sociálnej inklúzie a budovanie kapacít je zlepšenie životných podmienok skupín ohrozených sociálnym vylúčením v regióne Rožňava – predovšetkým Rómskej menšiny. Cieľovou skupinou projektu sú skupiny populácie ohrozené sociálnou exklúziou, predovšetkým rómska komunita žijúca v Rožňave. Tvorí ju 3658 osôb (Štatistika Obvodného úradu v Rožňave, Ing. Klincko). Členovia tejto komunity dosahujú nízku vzdelanostnú úroveň (prevláda základné vzdelanie, prípadne neukončené základné vzdelanie), bývajú väčšinou v nevyhovujúcich podmienkach, sú odkázaní na sociálne dávky a pomoc v hmotnej núdzi, mnohí žijú pod hranicou chudoby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Pôsobením terénneho sociálneho pracovníka ako aj asistenta TSP by sme chceli  prispieť k zvyšovaniu osvety, k prevencii vzniku a prehlbovania, ako aj náprave socio-patologických javov a porúch psychického, fyzického a sociálneho vývinu  v komunite. Prácou v teréne by TSP a ATSP  prispeli  k spresneniu demografických štatistických údajov o danej komuni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Cieľom terénnej sociálnej práce v meste je poskytnúť odbornú pomoc všetkým obyvateľom mesta, ktorí sa ocitnú v nepriaznivej sociálnej situácii a nie sú schopní sami, ani s pomocou rodiny a blízkych osôb nájsť primerané riešenie svojho sociálneho problému. Cieľom terénnej sociálnej práce v meste je aj preventívne pôsobiť na rizikové faktory a ohrozené skupiny obyvateľov, a tým predchádzať vzniku akútnych krízových situáci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túpenie Európskej komisie v Slovenskej republi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jekt „Informačné centrum EUROPE DIRECT – Rožňava“. </w:t>
      </w:r>
      <w:r>
        <w:rPr>
          <w:bCs/>
        </w:rPr>
        <w:t>Cieľom projektu je č</w:t>
      </w:r>
      <w:r>
        <w:rPr/>
        <w:t xml:space="preserve">innosť a technická pomoc pre informačné centrum EUROPE DIRECT 2009-2012 v Rožňave. Žiadosť bola podaná 29.9.2008. Dňa 24.11.2008 bolo mestu Rožňava doručené rozhodnutie, na základe ktorého nám bol Európskou komisiou udelený grant vo výške 22 000,-€, čo predstavuje 49,8% z celkových oprávnených nákladov projektu. Celkové oprávnené náklady dosiahnu výšku 44 200,-€.  </w:t>
      </w:r>
    </w:p>
    <w:p>
      <w:pPr>
        <w:pStyle w:val="Text1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1"/>
        <w:spacing w:before="0" w:after="0"/>
        <w:ind w:left="0" w:hanging="0"/>
        <w:rPr>
          <w:lang w:val="sk-SK"/>
        </w:rPr>
      </w:pPr>
      <w:r>
        <w:rPr>
          <w:lang w:val="sk-SK"/>
        </w:rPr>
        <w:t>Informačné centrum EUROPE DIRECT - Rožňava bude poskytovať základné služby prispôsobené miestnym potrebám, čo umožní verejnosti získať informácie, poradenstvo, pomoc a odpovede na otázky o právnych predpisoch, politikách, programoch Únie a možnostiach financovania z Únie. Na tento účel bude centrum spĺňať tieto základné požiadavky:</w:t>
      </w:r>
    </w:p>
    <w:p>
      <w:pPr>
        <w:pStyle w:val="Text1"/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1"/>
        <w:numPr>
          <w:ilvl w:val="0"/>
          <w:numId w:val="4"/>
        </w:numPr>
        <w:spacing w:before="0" w:after="0"/>
        <w:rPr>
          <w:lang w:val="en-GB"/>
        </w:rPr>
      </w:pPr>
      <w:r>
        <w:rPr>
          <w:lang w:val="sk-SK"/>
        </w:rPr>
        <w:t>Poskytovať verejnosti:</w:t>
      </w:r>
    </w:p>
    <w:p>
      <w:pPr>
        <w:pStyle w:val="Text1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993" w:hanging="142"/>
        <w:rPr>
          <w:rFonts w:ascii="Courier New" w:hAnsi="Courier New" w:cs="Courier New"/>
          <w:lang w:val="en-US" w:eastAsia="en-US"/>
        </w:rPr>
      </w:pPr>
      <w:r>
        <w:rPr>
          <w:lang w:val="sk-SK"/>
        </w:rPr>
        <w:t>služby týkajúce sa poskytovania odpovedí na otázky, vrátane usmernenia na iné špecializované informačné zdroje dostupné v primerane označených, priamo prístupných a viditeľných priestoroch s miestami určenými na prijímanie návštevníkov, vystavenie dokumentov, čítanie, video premietanie, uchovávanie informačných materiálov a organizovanie stretnutí.</w:t>
      </w:r>
      <w:r>
        <w:rPr>
          <w:rStyle w:val="DefaultMargins"/>
          <w:spacing w:val="-3"/>
          <w:lang w:val="en-GB" w:eastAsia="en-US"/>
        </w:rPr>
        <w:t xml:space="preserve"> </w:t>
      </w:r>
      <w:r>
        <w:rPr>
          <w:spacing w:val="-3"/>
          <w:lang w:val="sk-SK"/>
        </w:rPr>
        <w:t>Táto služba sa bude poskytovať minimálne 20 hodín týždenne,</w:t>
      </w:r>
    </w:p>
    <w:p>
      <w:pPr>
        <w:pStyle w:val="Text1"/>
        <w:keepNext w:val="true"/>
        <w:keepLines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993" w:hanging="142"/>
        <w:rPr>
          <w:lang w:val="sk-SK"/>
        </w:rPr>
      </w:pPr>
      <w:r>
        <w:rPr>
          <w:lang w:val="sk-SK"/>
        </w:rPr>
        <w:t>prístup k aspoň jednému počítaču s internetovým pripojením a k súvisiacim zariadeniam IT (tlačiareň, kopírovacie zariadenia, video projektor, atď.),</w:t>
      </w:r>
    </w:p>
    <w:p>
      <w:pPr>
        <w:pStyle w:val="Text1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142"/>
        <w:rPr>
          <w:rStyle w:val="DefaultMargins"/>
          <w:spacing w:val="-3"/>
          <w:lang w:val="en-US" w:eastAsia="en-US"/>
        </w:rPr>
      </w:pPr>
      <w:r>
        <w:rPr>
          <w:lang w:val="sk-SK"/>
        </w:rPr>
        <w:t>prístup k informačným materiálom, ktoré poskytujú európske inštitúcie.</w:t>
      </w:r>
    </w:p>
    <w:p>
      <w:pPr>
        <w:pStyle w:val="Text1"/>
        <w:numPr>
          <w:ilvl w:val="0"/>
          <w:numId w:val="4"/>
        </w:numPr>
        <w:spacing w:before="0" w:after="0"/>
        <w:rPr>
          <w:lang w:val="en-GB"/>
        </w:rPr>
      </w:pPr>
      <w:r>
        <w:rPr>
          <w:lang w:val="sk-SK"/>
        </w:rPr>
        <w:t>Využívať a podporovať informovanosť verejnosti o:</w:t>
      </w:r>
    </w:p>
    <w:p>
      <w:pPr>
        <w:pStyle w:val="ListDash1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142"/>
        <w:rPr>
          <w:szCs w:val="24"/>
        </w:rPr>
      </w:pPr>
      <w:r>
        <w:rPr>
          <w:szCs w:val="24"/>
          <w:lang w:val="sk-SK"/>
        </w:rPr>
        <w:t>kontaktnom centre</w:t>
      </w:r>
      <w:r>
        <w:rPr>
          <w:smallCaps/>
          <w:szCs w:val="24"/>
          <w:lang w:val="sk-SK"/>
        </w:rPr>
        <w:t xml:space="preserve"> Europe</w:t>
      </w:r>
      <w:r>
        <w:rPr>
          <w:i/>
          <w:smallCaps/>
          <w:szCs w:val="24"/>
          <w:lang w:val="sk-SK"/>
        </w:rPr>
        <w:t xml:space="preserve"> Direct</w:t>
      </w:r>
      <w:r>
        <w:rPr>
          <w:szCs w:val="24"/>
          <w:lang w:val="sk-SK"/>
        </w:rPr>
        <w:t xml:space="preserve"> a jeho službách prostredníctvom internetu, e-mailu a bezplatného telefónneho čísla 0080067891011, ktoré je prístupné z 27 členských štátov,</w:t>
      </w:r>
    </w:p>
    <w:p>
      <w:pPr>
        <w:pStyle w:val="ListDash1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142"/>
        <w:rPr>
          <w:szCs w:val="24"/>
        </w:rPr>
      </w:pPr>
      <w:r>
        <w:rPr>
          <w:szCs w:val="24"/>
          <w:lang w:val="sk-SK"/>
        </w:rPr>
        <w:t>internetových stránkach a databázach inštitúcií EÚ, ku ktorým má voľný prístup,</w:t>
      </w:r>
    </w:p>
    <w:p>
      <w:pPr>
        <w:pStyle w:val="ListDash1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142"/>
        <w:rPr>
          <w:szCs w:val="24"/>
        </w:rPr>
      </w:pPr>
      <w:r>
        <w:rPr>
          <w:szCs w:val="24"/>
          <w:lang w:val="sk-SK"/>
        </w:rPr>
        <w:t>ďalších informačných sieťach a kontaktných miestach európskych inštitúcií.</w:t>
      </w:r>
    </w:p>
    <w:p>
      <w:pPr>
        <w:pStyle w:val="Text1"/>
        <w:numPr>
          <w:ilvl w:val="0"/>
          <w:numId w:val="4"/>
        </w:numPr>
        <w:spacing w:before="0" w:after="0"/>
        <w:rPr>
          <w:lang w:val="en-GB"/>
        </w:rPr>
      </w:pPr>
      <w:r>
        <w:rPr>
          <w:lang w:val="sk-SK"/>
        </w:rPr>
        <w:t>Prispievať k podporným činnostiam Komisie na miestnej úrovni prostredníctvom:</w:t>
      </w:r>
    </w:p>
    <w:p>
      <w:pPr>
        <w:pStyle w:val="ListDash1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142"/>
        <w:rPr>
          <w:szCs w:val="24"/>
        </w:rPr>
      </w:pPr>
      <w:r>
        <w:rPr>
          <w:szCs w:val="24"/>
          <w:lang w:val="sk-SK"/>
        </w:rPr>
        <w:t>pravidelného informovania a účasti na stretnutiach, ktoré umožňujú Zastúpeniam Komisie lepšie riešiť miestne potreby prostredníctvom ich komunikačných činností,</w:t>
      </w:r>
    </w:p>
    <w:p>
      <w:pPr>
        <w:pStyle w:val="ListDash1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142"/>
        <w:rPr>
          <w:szCs w:val="24"/>
        </w:rPr>
      </w:pPr>
      <w:r>
        <w:rPr>
          <w:szCs w:val="24"/>
          <w:lang w:val="sk-SK"/>
        </w:rPr>
        <w:t>pomoci pri monitorovaní miestnych médií a podpory pri organizovaní miestnych podujatí oznámených zastúpeniami Komisi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1"/>
        <w:spacing w:before="0" w:after="120"/>
        <w:ind w:left="0" w:hanging="0"/>
        <w:rPr>
          <w:lang w:val="sk-SK"/>
        </w:rPr>
      </w:pPr>
      <w:r>
        <w:rPr>
          <w:lang w:val="sk-SK"/>
        </w:rPr>
        <w:t>Okrem uvedených skutočností a v súlade so svojím akčným plánom bude informačné centrum ED zvyšovať informovanosť a stimulovať informovanú diskusiu na miestnej úrovni o cieľoch, politikách a programoch Únie poskytovaním jedného alebo viacerých z týchto druhov služieb:</w:t>
      </w:r>
    </w:p>
    <w:p>
      <w:pPr>
        <w:pStyle w:val="Text1"/>
        <w:spacing w:before="0" w:after="12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1"/>
        <w:spacing w:before="0" w:after="12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sk-SK"/>
        </w:rPr>
        <w:t>organizovanie podujatí a/alebo rozvíjanie informačných produktov pre širokú verejnosť,</w:t>
      </w:r>
    </w:p>
    <w:p>
      <w:pPr>
        <w:pStyle w:val="Text1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sk-SK"/>
        </w:rPr>
        <w:t>organizovanie podujatí a/alebo rozvíjanie informačných produktov pre osobitné cieľové skupiny,</w:t>
      </w:r>
    </w:p>
    <w:p>
      <w:pPr>
        <w:pStyle w:val="Text1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sk-SK"/>
        </w:rPr>
        <w:t>organizovanie podujatí a rozvíjanie činností v oblasti budovania kontaktov s inštitucionálnymi zainteresovanými stranami a mienkotvornými subjektmi,</w:t>
      </w:r>
    </w:p>
    <w:p>
      <w:pPr>
        <w:pStyle w:val="Text1"/>
        <w:numPr>
          <w:ilvl w:val="0"/>
          <w:numId w:val="3"/>
        </w:numPr>
        <w:spacing w:before="0" w:after="0"/>
        <w:rPr>
          <w:lang w:val="pl-PL"/>
        </w:rPr>
      </w:pPr>
      <w:r>
        <w:rPr>
          <w:lang w:val="sk-SK"/>
        </w:rPr>
        <w:t>organizovanie podujatí a rozvíjanie spolupráce s miestnymi a regionálnymi médiami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ntový program Ministerstva kultúry SR na rok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ojekt „Tradičné remeslá Gemera“ podaný 12.11.2008. Projekt je zameraný na podporu prezentácie remeselníkov zo Slovenska a Maďarska, ich remesiel a výrobkov. Termín realizácie projektu – Rožňavský jarmok 2009. Celkový rozpočet projektu je 195 000,- Sk (6 472,81 €). Výška spolufinancovania mestom Rožňava je 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dzinárodný Višegrádsky fo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ojekt „Medzinárodná tanečná súťaž v spoločenských tancoch – 17. ročník Rožňavský pohár“ podaný 12.11.2008.  Celková požadovaná suma je 4000 €. Výška spolufinancovania mestom Rožňava na projekte musí byť min. 50% oprávnených náklad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dácia Ekopolis – Zelené oázy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rojekt „Riešenie verejnej zelene Rožňava – JUH, Edelényska ulica“. Dátum uzávierky podania žiadosti je 30.11.2008. Celkový rozpočet projektu je 296 050,- Sk (9 827,05 €).  Požadovaná výška od Nadácie Ekopolis je 150 000,- Sk (4 979,08 €)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rad vlády SR, splnomocnenec vlády pre mládež a š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ojekt „Podpora činnosti spoločnosti priateľov MFK Rožňava“ podaný 18.11.2008. Cieľom projektu je rozvoj športového povedomia a podpora športových aktivít mestského futbalového klubu v Rožňave s osobitným zreteľom na deti a mládež. Celková požadovaná suma je 300 000,- Sk (</w:t>
      </w:r>
      <w:r>
        <w:rPr>
          <w:sz w:val="22"/>
          <w:szCs w:val="22"/>
        </w:rPr>
        <w:t>9958,18 €)</w:t>
      </w:r>
      <w:r>
        <w:rPr/>
        <w:t>. Poskytnutou finančnou čiastkou sa zabezpečí dlhodobá účinnosť činnosti klubu, jeho skvalitnenie v oblasti materiálno-technického vybavenia a zlepšenie podmienok pre tréningový proces ako aj organizovanie turnaj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Cezhraničnej spolupráce MR – SR na roky 2007-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ktivita Ľudia ľuďom, os 1., opatrenie 1.7.1. Projekt bude zameraný na cezhraničnú spoluprácu v oblasti kultúry  a umenia s partnerským mestom Szerencs. Dátum uzávierky podania žiadosti je 15.12.2008. Maximálna možná požadovaná výška rozpočtu je 100 000 €, spolufinancovanie zo strany mesta Rožňava je 5% z celkových oprávnených nákladov vynaložených slovenskou stranou.   </w:t>
      </w:r>
      <w:r>
        <w:rPr>
          <w:bCs/>
        </w:rPr>
        <w:t>Hlavným cieľom projektu je</w:t>
      </w:r>
      <w:r>
        <w:rPr>
          <w:rFonts w:cs="Helvetica" w:ascii="Helvetica" w:hAnsi="Helvetica"/>
          <w:sz w:val="21"/>
          <w:szCs w:val="21"/>
          <w:lang w:eastAsia="sk-SK"/>
        </w:rPr>
        <w:t xml:space="preserve">j </w:t>
      </w:r>
      <w:r>
        <w:rPr>
          <w:lang w:eastAsia="sk-SK"/>
        </w:rPr>
        <w:t>zabezpečenie pridanej hodnoty v zlepšovaní sociálno-ekonomického prostredia prihraničného regiónu prostredníctvom vytvárania základných podmienok a vybudovanie trvaloudržateľnej spolupráce medzi dvoma národmi</w:t>
      </w:r>
      <w:r>
        <w:rPr>
          <w:rFonts w:cs="Helvetica" w:ascii="Helvetica" w:hAnsi="Helvetica"/>
          <w:sz w:val="21"/>
          <w:szCs w:val="21"/>
          <w:lang w:eastAsia="sk-SK"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Špecifickým cieľom projektu je </w:t>
      </w:r>
      <w:r>
        <w:rPr>
          <w:lang w:eastAsia="sk-SK"/>
        </w:rPr>
        <w:t xml:space="preserve">zvýšená sociálna a kultúrna súdržnosť ľudí, detí a komunít a podporená cezhraničná spolupráca, podpora cezhraničných kontaktov a spolupráce na regionálnej a miestnej úrovni, najmä v kultúrnej. Ďalším špecifickým cieľom projektu je zlepšenie spolupráce nie len medzi mestskými samosprávami a inštitúciami oboch miest, ale aj medzi občanmi, aj keď sa za roky spolupráce vytvorili priateľské vzťahy medzi rodinami, je potrebné spoluprácu ďalej rozširovať, a preto je úlohou mestskej samosprávy vytvárať podmienky, budovať vzťahy medzi ďalšími organizáciami, ktoré nespadajú pod riadenie mesta, ako napríklad DSS Amália, a podnikateľskými subjektmi.  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Cs/>
        </w:rPr>
        <w:t>Zámer nášho projektu, je využitie prezentovaných podujatí, na vytváranie bližších kontaktov medzi deťmi a občanmi našich mie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ywebov"/>
        <w:spacing w:before="0" w:after="0"/>
        <w:jc w:val="both"/>
        <w:rPr/>
      </w:pPr>
      <w:r>
        <w:rPr>
          <w:lang w:val="sk-SK"/>
        </w:rPr>
        <w:t>Pripravované projektové zámery pre rok 2008 - 2009:</w:t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Národný projekt </w:t>
      </w:r>
      <w:r>
        <w:rPr>
          <w:b/>
        </w:rPr>
        <w:t xml:space="preserve">Elektronizácia služieb matriky.  </w:t>
      </w:r>
      <w:r>
        <w:rPr/>
        <w:t xml:space="preserve">Výzva je zameraná na </w:t>
      </w:r>
      <w:r>
        <w:rPr>
          <w:lang w:eastAsia="sk-SK"/>
        </w:rPr>
        <w:t>vytvorenie a udržateľný rozvoj základných komponentov eGovernmentu, hlavne kvalitného back-office štátnej správy, prostredníctvom investícií do zdieľaného HW, SW a aplikácií prevažne typu G2G podporujúce efektívny výkon procesov na úsekoch štátnej správy v súlade s Národnou koncepciou informatizácie verejnej správy v SR, ktorý umožní integráciu IKI a vybraných procesov verejnej správy do jedného bodu – front Office a sprístupnenie služieb eGovernmentu cez prístupové komponenty, ktorými sú internet, call centrum a IO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sk-SK"/>
        </w:rPr>
      </w:pPr>
      <w:r>
        <w:rPr>
          <w:lang w:eastAsia="sk-SK"/>
        </w:rPr>
        <w:t>EkoFond, n.f. podporuje projekty zamerané na energetickú efektívnosť a ochranu životného prostredia. Podpora fondu je určená pre subjekty financované z verejných zdrojov ako aj subjekty, ktoré sa zaoberajú verejnoprospešnými a nepodnikateľskými aktivitami – školy, nemocnice, sociálne a humanitné organizácie a pod.</w:t>
      </w:r>
    </w:p>
    <w:p>
      <w:pPr>
        <w:pStyle w:val="Normlnywebov"/>
        <w:numPr>
          <w:ilvl w:val="0"/>
          <w:numId w:val="5"/>
        </w:numPr>
        <w:spacing w:before="0" w:after="0"/>
        <w:rPr>
          <w:lang w:val="sk-SK"/>
        </w:rPr>
      </w:pPr>
      <w:r>
        <w:rPr>
          <w:lang w:val="sk-SK"/>
        </w:rPr>
        <w:t>Spolupráca s firmou TECO-R na projekte zameranom na výstavbu kotolne na biomasu v rámci výzvy na</w:t>
      </w:r>
      <w:r>
        <w:rPr>
          <w:color w:val="333333"/>
          <w:lang w:val="sk-SK"/>
        </w:rPr>
        <w:t xml:space="preserve"> predkladanie žiadostí o nenávratný finančný príspevok </w:t>
        <w:br/>
        <w:t xml:space="preserve">Prioritná os 3: OCHRANA OVZDUŠIA A MINIMALIZÁCIA NEPRIAZNIVÝCH VPLYVOV ZMENY KLÍMY, 3.2. Minimalizácia nepriaznivých vplyvov zmeny klímy vrátane podpory obnoviteľných zdrojov energie </w:t>
        <w:br/>
        <w:t>kód výzvy : OPŽP-PO3-08-5</w:t>
      </w:r>
    </w:p>
    <w:p>
      <w:pPr>
        <w:pStyle w:val="Normlnywebov"/>
        <w:numPr>
          <w:ilvl w:val="0"/>
          <w:numId w:val="5"/>
        </w:numPr>
        <w:spacing w:before="0" w:after="0"/>
        <w:jc w:val="both"/>
        <w:rPr>
          <w:lang w:val="sk-SK"/>
        </w:rPr>
      </w:pPr>
      <w:r>
        <w:rPr>
          <w:lang w:val="sk-SK"/>
        </w:rPr>
        <w:t>Spoločný projekt mesta Rožňava  a spoločnosti AGROTRADE GROUP s.r.o. na vybudovanie komplexnej rekreačno – športovo – obchodnej zóny v meste Rožňava. Primátor mesta spolu s konateľom firmy viedli rokovania na MHSR a MFSR ohľadne možnosti získania investičného stimulu podľa Zákona č.561/2007 o investičnej pomoci pre tento projekt.</w:t>
      </w:r>
    </w:p>
    <w:p>
      <w:pPr>
        <w:pStyle w:val="Normlnywebov"/>
        <w:numPr>
          <w:ilvl w:val="0"/>
          <w:numId w:val="5"/>
        </w:numPr>
        <w:spacing w:before="0" w:after="0"/>
        <w:jc w:val="both"/>
        <w:rPr>
          <w:lang w:val="sk-SK"/>
        </w:rPr>
      </w:pPr>
      <w:r>
        <w:rPr>
          <w:lang w:val="sk-SK"/>
        </w:rPr>
        <w:t>Východoslovenská vodárenská spoločnosť a.s. spoločne s mestom Rožňava pripravujú projekt zameraný na rekonštrukciu a vybudovanie kanalizácie v meste Rožňava v rámci OP Životné prostredie. Termín podania žiadosti o nenávratný finančný príspevok je marec 2009. Projekt bude riešiť vybudovanie kanalizácie v lokalitách Rožňavská Baňa – Nadabula, ulice Útulná, Kúpeľná, Cintorínska, Hornocintorínska, Krátka, Strmá a Podrákošská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Uznesenie Komisie výstavby, územného plánovania, životného prostredia a miestnych komunikácií: </w:t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  <w:t>Komisia výstavby, územného plánovania, životného prostredia a miestnych komunikácií vzala materiál na vedomie bez pripomienok.</w:t>
      </w:r>
    </w:p>
    <w:p>
      <w:pPr>
        <w:pStyle w:val="Normlnywebov"/>
        <w:spacing w:before="0" w:after="0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Uznesenie Komisie sociálnej, zdravotnej a bytovej: </w:t>
      </w:r>
    </w:p>
    <w:p>
      <w:pPr>
        <w:pStyle w:val="Normlnywebov"/>
        <w:spacing w:before="0" w:after="0"/>
        <w:jc w:val="both"/>
        <w:rPr/>
      </w:pPr>
      <w:r>
        <w:rPr/>
        <w:t xml:space="preserve">Komisia berie </w:t>
      </w:r>
      <w:r>
        <w:rPr>
          <w:lang w:val="sk-SK"/>
        </w:rPr>
        <w:t xml:space="preserve">Vyhodnotenie stavu prípravy, realizácie  a monitoring projektov zo ŠF EU na vedomi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u w:val="single"/>
          <w:lang w:val="sk-SK"/>
        </w:rPr>
      </w:pPr>
      <w:r>
        <w:rPr>
          <w:u w:val="single"/>
          <w:lang w:val="sk-SK"/>
        </w:rPr>
        <w:t>Uznesenie Komisie marketingu cestovného ruchu:</w:t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  <w:t>Komisiu marketingu cestovného ruchu berie informatívnu správu na vedomie.</w:t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/>
      </w:pPr>
      <w:r>
        <w:rPr>
          <w:u w:val="single"/>
          <w:lang w:val="sk-SK"/>
        </w:rPr>
        <w:t>Uznesenie Komisie finančnej, podnikateľskej činnosti, správy mestských podnikov a regionálnej politiky</w:t>
      </w:r>
      <w:r>
        <w:rPr>
          <w:lang w:val="sk-SK"/>
        </w:rPr>
        <w:t>: Komisia berie informatívnu správu na vedomie.</w:t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/>
      </w:pPr>
      <w:r>
        <w:rPr>
          <w:u w:val="single"/>
          <w:lang w:val="sk-SK"/>
        </w:rPr>
        <w:t>Uznesenie mestskej rady:</w:t>
      </w:r>
      <w:r>
        <w:rPr>
          <w:lang w:val="sk-SK"/>
        </w:rPr>
        <w:t xml:space="preserve"> Mestská rada berie informatívnu správu na vedomie.</w:t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/>
      </w:pPr>
      <w:r>
        <w:rPr/>
        <w:t>Vypracovala: Ing. Eva Petru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DefaultMargins">
    <w:name w:val="DefaultMargins"/>
    <w:basedOn w:val="Predvolenpsmoodseku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lang w:val="fr-FR"/>
    </w:rPr>
  </w:style>
  <w:style w:type="paragraph" w:styleId="ListDash1">
    <w:name w:val="List Dash 1"/>
    <w:basedOn w:val="Text1"/>
    <w:qFormat/>
    <w:pPr>
      <w:numPr>
        <w:ilvl w:val="0"/>
        <w:numId w:val="8"/>
      </w:numPr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0:00Z</dcterms:created>
  <dc:creator>Ing. Eva Petruchová</dc:creator>
  <dc:description/>
  <cp:keywords/>
  <dc:language>en-US</dc:language>
  <cp:lastModifiedBy>Koltas</cp:lastModifiedBy>
  <cp:lastPrinted>2008-12-05T08:52:00Z</cp:lastPrinted>
  <dcterms:modified xsi:type="dcterms:W3CDTF">2008-12-08T07:00:00Z</dcterms:modified>
  <cp:revision>2</cp:revision>
  <dc:subject/>
  <dc:title>M E S T O   R O Ž Ň A V A</dc:title>
</cp:coreProperties>
</file>