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na zrušenie časti uznesenia MZ v Rožňave č.35/2008-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 Komisii marketingu cestovného ruchu dňa 25.11.200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V Komisii výstavby, </w:t>
            </w:r>
            <w:r>
              <w:rPr/>
              <w:t>územného plánovania, životného prostredia a miestnych komunikácií dňa 25.11.2008</w:t>
            </w:r>
          </w:p>
          <w:p>
            <w:pPr>
              <w:pStyle w:val="Normal"/>
              <w:rPr/>
            </w:pPr>
            <w:r>
              <w:rPr/>
              <w:t>V mestskej rade 03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rPr/>
            </w:pPr>
            <w:r>
              <w:rPr/>
              <w:t>Ing.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 schvaľuj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rušiť časť uznesenia MZ v Rožňave č.35/2008-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/ neschvaľu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ôvodov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nesením MZ v Rožňave č.35/2008 zo dňa 28.2.2008 bolo zmenené uznesenie č.225/2007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/2008</w:t>
        <w:tab/>
        <w:t xml:space="preserve">Mestské zastupiteľstvo v Rožňav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.      b e r i e   n a    v e d o m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plnenie uznesení Mestského zastupiteľstva v Rožňave </w:t>
      </w:r>
    </w:p>
    <w:p>
      <w:pPr>
        <w:pStyle w:val="Normal"/>
        <w:rPr/>
      </w:pPr>
      <w:r>
        <w:rPr/>
        <w:tab/>
        <w:tab/>
        <w:t>2.</w:t>
        <w:tab/>
        <w:t xml:space="preserve">zámer získať finančné prostriedky na projekt „Rekonštrukcia Námestia </w:t>
        <w:tab/>
        <w:tab/>
        <w:tab/>
        <w:t xml:space="preserve">baníkov a Šafárikovej ulice“ v rámci regionálneho operačného </w:t>
        <w:tab/>
        <w:tab/>
        <w:tab/>
        <w:tab/>
        <w:t xml:space="preserve">programu – prioritná os č. 4 „Regenerácia sídiel“ opatrenie 4.1.  </w:t>
        <w:tab/>
        <w:tab/>
        <w:tab/>
        <w:tab/>
        <w:t xml:space="preserve">regenerácia sídiel, v rámci aktivity a/ samostatne dopytovo orientované </w:t>
        <w:tab/>
        <w:tab/>
        <w:tab/>
        <w:t xml:space="preserve">projekty. Limity celkových oprávnených výdavkov na samostatne </w:t>
        <w:tab/>
        <w:tab/>
        <w:tab/>
        <w:t>dopytovo orientované projekty sú maximálne vo výške 70 000 000.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.     s c h v a  ľ u j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menu uznesenia MZ č. 225/2007 nasledovne 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ab/>
        <w:t xml:space="preserve">Mestské zastupiteľstvo v Rožňa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s c h v a ľ u j 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pracovanie realizačného projekt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„Rekonštrukcia Námestia baníkov a Šafárikovej ulice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u k l a d á </w:t>
      </w:r>
    </w:p>
    <w:p>
      <w:pPr>
        <w:pStyle w:val="Normal"/>
        <w:rPr/>
      </w:pPr>
      <w:r>
        <w:rPr>
          <w:b/>
          <w:i/>
        </w:rPr>
        <w:tab/>
        <w:tab/>
        <w:t xml:space="preserve">prednostovi mestského úradu zabezpečiť spracovanie projektovej </w:t>
        <w:tab/>
        <w:tab/>
        <w:tab/>
        <w:tab/>
        <w:t>dokumentácie pre stavebné povolenie a realizačný projekt</w:t>
      </w:r>
      <w:r>
        <w:rPr>
          <w:b/>
        </w:rPr>
        <w:t xml:space="preserve"> </w:t>
      </w:r>
      <w:r>
        <w:rPr>
          <w:b/>
          <w:i/>
        </w:rPr>
        <w:t>na rekonštrukciu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ádvorie Radn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eľký par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rechody : Ul. Krásnohorskej, „školský prechod“ a pred katedrálou smerom ku Gymnáziu P.J.Šafárika 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  <w:t xml:space="preserve">Zodpovedný : prednosta mestského úradu 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  <w:t>Termín        : 31.12.2008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 xml:space="preserve">III. </w:t>
        <w:tab/>
        <w:t xml:space="preserve">u k l a d á </w:t>
      </w:r>
    </w:p>
    <w:p>
      <w:pPr>
        <w:pStyle w:val="Normal"/>
        <w:rPr/>
      </w:pPr>
      <w:r>
        <w:rPr/>
        <w:tab/>
        <w:tab/>
        <w:t xml:space="preserve">hlavnej kontrolórke mesta preveriť výšku nákladov mesta súvisiacich </w:t>
        <w:tab/>
        <w:tab/>
        <w:tab/>
        <w:t xml:space="preserve">s vyhotovením projektovej dokumentácie na „Rekonštrukciu Námestia baníkov </w:t>
        <w:tab/>
        <w:tab/>
        <w:t>a Šafárikovej ulice“</w:t>
      </w:r>
    </w:p>
    <w:p>
      <w:pPr>
        <w:pStyle w:val="Normal"/>
        <w:rPr/>
      </w:pPr>
      <w:r>
        <w:rPr/>
        <w:tab/>
        <w:tab/>
        <w:t xml:space="preserve">Zodpovedná : hlavná kontrolórka mesta </w:t>
      </w:r>
    </w:p>
    <w:p>
      <w:pPr>
        <w:pStyle w:val="Normal"/>
        <w:rPr/>
      </w:pPr>
      <w:r>
        <w:rPr/>
        <w:tab/>
        <w:tab/>
        <w:t>Termín         : marec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koľko zámer získať finančné prostriedky na projekt Rekonštrukcie Námestia baníkov a Šafárikovej ulice zo ŠF EU je možný len v rámci ROP – prioritná os č.4 „Regenerácia sídiel“, opatrenie 4.1 regenerácia sídiel a l</w:t>
      </w:r>
      <w:r>
        <w:rPr>
          <w:color w:val="000000"/>
          <w:szCs w:val="22"/>
        </w:rPr>
        <w:t xml:space="preserve">imity celkových oprávnených výdavkov na </w:t>
      </w:r>
      <w:r>
        <w:rPr/>
        <w:t>samostatne dopytovo orientované projekty s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álne celkové oprávnené výdavky vo výške 5 000 000,- Sk (165969,59 €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e celkové oprávnené výdavky vo výške 70 000 000,- Sk (2 323 574,32 €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nie projektovej dokumentácie pre stavebné povolenie a realizačný projekt na rekonštrukciu Nádvoria Radnice, Veľkého parku a prechody Ul. Krásnohorskej, „Školský prechod“  a pred katedrálou smerom ku Gymnáziu P. J. Šafárika nebude možné realizovať v rámci pripravovaného projektu rekonštrukcie Námestia baníkov a Šafárikovej 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to dôvodu dávame návrh na zrušenie časti uznesenia 35/2008-I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.     s c h v a  ľ u j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menu uznesenia MZ č. 225/2007 nasledovne 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ab/>
        <w:t xml:space="preserve">Mestské zastupiteľstvo v Rožňa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s c h v a ľ u j 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pracovanie realizačného projekt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„Rekonštrukcia Námestia baníkov a Šafárikovej ulice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u k l a d á </w:t>
      </w:r>
    </w:p>
    <w:p>
      <w:pPr>
        <w:pStyle w:val="Normal"/>
        <w:rPr/>
      </w:pPr>
      <w:r>
        <w:rPr>
          <w:b/>
          <w:i/>
        </w:rPr>
        <w:tab/>
        <w:tab/>
        <w:t xml:space="preserve">prednostovi mestského úradu zabezpečiť spracovanie projektovej </w:t>
        <w:tab/>
        <w:tab/>
        <w:tab/>
        <w:tab/>
        <w:t>dokumentácie pre stavebné povolenie a realizačný projekt</w:t>
      </w:r>
      <w:r>
        <w:rPr>
          <w:b/>
        </w:rPr>
        <w:t xml:space="preserve"> </w:t>
      </w:r>
      <w:r>
        <w:rPr>
          <w:b/>
          <w:i/>
        </w:rPr>
        <w:t>na rekonštrukci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ádvorie Radn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eľký par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rechody : Ul. Krásnohorskej, „školský prechod“ a pred katedrálou smerom ku Gymnáziu P.J.Šafárika 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  <w:t xml:space="preserve">Zodpovedný : prednosta mestského úradu 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  <w:t>Termín        : 31.12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covanie projektovej dokumentácie pre stavebné povolenie a realizačný projekt na rekonštrukciu Nádvoria Radnice, Veľkého parku a prechody Ul. Krásnohorskej, „Školský prechod“  a pred katedrálou smerom ku Gymnáziu P. J. Šafárika sa bude riešiť operatívne, v prípade možnosti čerpania finančných prostriedkov zo štrukturálnych fondov EÚ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ywebov"/>
        <w:spacing w:before="0" w:after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Uznesenie Komisie výstavby, územného plánovania, životného prostredia a miestnych komunikácií: 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isia výstavby, územného plánovania, životného prostredia a miestnych komunikácií odporúča MZ zrušiť predmetné uznesenie.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Uznesenie Komisie marketingu cestovného ruchu: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isiu marketingu cestovného ruchu odporúča zrušiť časť uznesenia MZ v Rožňave č.35/2008-II.</w:t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Uznesenie mestskej rady:</w:t>
      </w:r>
    </w:p>
    <w:p>
      <w:pPr>
        <w:pStyle w:val="Normal"/>
        <w:rPr>
          <w:bCs/>
        </w:rPr>
      </w:pPr>
      <w:r>
        <w:rPr>
          <w:bCs/>
        </w:rPr>
        <w:t>Mestská rada odporúča Mestskému zastupiteľstvu zrušiť časť uznesenia MZ v Rožňave č.35/2008-II.</w:t>
      </w:r>
    </w:p>
    <w:p>
      <w:pPr>
        <w:pStyle w:val="Normlnywebov"/>
        <w:spacing w:before="0" w:after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sz w:val="22"/>
          <w:szCs w:val="22"/>
          <w:lang w:val="sk-SK"/>
        </w:rPr>
        <w:t>Vypracovala: Ing. Eva Petruchová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5:00Z</dcterms:created>
  <dc:creator>Ing. Eva Petruchová</dc:creator>
  <dc:description/>
  <cp:keywords/>
  <dc:language>en-US</dc:language>
  <cp:lastModifiedBy>Koltas</cp:lastModifiedBy>
  <cp:lastPrinted>2008-12-05T08:42:00Z</cp:lastPrinted>
  <dcterms:modified xsi:type="dcterms:W3CDTF">2008-12-08T07:05:00Z</dcterms:modified>
  <cp:revision>2</cp:revision>
  <dc:subject/>
  <dc:title>Návrh na predĺženie termínu uznesenia MZ v Rožňave č</dc:title>
</cp:coreProperties>
</file>