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Rožňave dňa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 bodu rokovania čísl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Zrušenie uznesenia MZ č. 20/2008 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>
                <w:b/>
                <w:bCs/>
                <w:u w:val="none"/>
              </w:rPr>
              <w:t xml:space="preserve">r u š í     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v komisii výstavby </w:t>
            </w:r>
          </w:p>
          <w:p>
            <w:pPr>
              <w:pStyle w:val="Normal"/>
              <w:rPr/>
            </w:pPr>
            <w:r>
              <w:rPr/>
              <w:t>dňa 25.11.2008,</w:t>
            </w:r>
          </w:p>
          <w:p>
            <w:pPr>
              <w:pStyle w:val="Normal"/>
              <w:rPr/>
            </w:pPr>
            <w:r>
              <w:rPr/>
              <w:t>v komisii finančnej</w:t>
            </w:r>
          </w:p>
          <w:p>
            <w:pPr>
              <w:pStyle w:val="Normal"/>
              <w:rPr/>
            </w:pPr>
            <w:r>
              <w:rPr/>
              <w:t>dňa 01.12.2008,</w:t>
            </w:r>
          </w:p>
          <w:p>
            <w:pPr>
              <w:pStyle w:val="Normal"/>
              <w:rPr/>
            </w:pPr>
            <w:r>
              <w:rPr/>
              <w:t>v mestskej rade</w:t>
            </w:r>
          </w:p>
          <w:p>
            <w:pPr>
              <w:pStyle w:val="Normal"/>
              <w:rPr/>
            </w:pPr>
            <w:r>
              <w:rPr/>
              <w:t>dňa 03.12.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ypracoval: </w:t>
            </w:r>
          </w:p>
          <w:p>
            <w:pPr>
              <w:pStyle w:val="Normal"/>
              <w:rPr/>
            </w:pPr>
            <w:r>
              <w:rPr/>
              <w:t>Alica Kisely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rPr/>
            </w:pPr>
            <w:r>
              <w:rPr/>
              <w:t>Uznesenie MZ č. 20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znesenie MZ č. 20/2008 zo dňa 24.01.2008. </w:t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ámiť zrušenie uznesenia MUDr. Jánovi Šimkovi s manžel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30 dní od  zrušenia uznesenia MZ č.20/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ie uznesenia MZ č. 20/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V rámci riešenia inžinierskych sietí navrhovanej multifunkčnej telocvične na Štítnickej ulici v Rožňave,  už uložené kanalizačné potrubie rodinného domu MUDr. Jána Šimka s manželkou, bude vymenené za potrubie väčšej dimenzie a bude slúžiť ako verejné kanalizačné potru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o kanalizačné potrubie bude uložené na pozemkoch mesta a neslúži len pre napojenie rodinného domu, preto zriadenie vecného bremena v prospech MUDr. Šimka s manželkou je bezpredme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vrhujeme prijaté uznesenie MZ č. 20/2008 zo dňa 24.01.2008 zruši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výstavby pri MZ</w:t>
      </w:r>
      <w:r>
        <w:rPr/>
        <w:t xml:space="preserve"> na svojom zasadnutí dňa 25.11.2008 odporučila zrušiť uznesenia č. 20/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Komisia finančná pri MZ na svojom zasadnutí dňa 01.12.2008 odporučila zrušiť uznesenie MZ č. 20/2008 zo dňa 24.0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Mestská rada na svojom zasadnutí dňa 03.12.2008 odporučila zrušiť uznesenie MZ č. 20/2008 zo dňa 24.01.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8:00Z</dcterms:created>
  <dc:creator>Alica Kiselyova</dc:creator>
  <dc:description/>
  <cp:keywords/>
  <dc:language>en-US</dc:language>
  <cp:lastModifiedBy>Koltas</cp:lastModifiedBy>
  <cp:lastPrinted>2008-11-26T16:09:00Z</cp:lastPrinted>
  <dcterms:modified xsi:type="dcterms:W3CDTF">2008-12-08T07:28:00Z</dcterms:modified>
  <cp:revision>2</cp:revision>
  <dc:subject/>
  <dc:title>M E S T O   R O Ž Ň A V A</dc:title>
</cp:coreProperties>
</file>