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464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ind w:firstLine="705"/>
              <w:jc w:val="center"/>
              <w:rPr>
                <w:u w:val="single"/>
              </w:rPr>
            </w:pPr>
            <w:r>
              <w:rPr>
                <w:sz w:val="44"/>
                <w:u w:val="single"/>
              </w:rPr>
              <w:t>M E S T O    R O Ž Ň A VA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Pre  riadne  zasadnutie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Mestského zastupiteľstva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v Rožňave dňa  10.12.2008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K bodu rokovania číslo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zov správy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4174" w:hanging="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dministratívna budova / býv. Štatistický úrad/ na Ul. Letnej č.45 v Rožňav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  <w:u w:val="single"/>
              </w:rPr>
              <w:t>- odovzdanie budovy do správy pre 1. Rožňavskú a.s.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Ján Štef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dnosta MsÚ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ské zastupiteľstvo</w:t>
            </w:r>
          </w:p>
          <w:p>
            <w:pPr>
              <w:pStyle w:val="Normal"/>
              <w:jc w:val="both"/>
              <w:rPr/>
            </w:pPr>
            <w:r>
              <w:rPr/>
              <w:t>V Rožňave</w:t>
            </w:r>
          </w:p>
        </w:tc>
      </w:tr>
      <w:tr>
        <w:trPr>
          <w:trHeight w:val="421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erokované:</w:t>
            </w:r>
          </w:p>
          <w:p>
            <w:pPr>
              <w:pStyle w:val="Normal"/>
              <w:jc w:val="both"/>
              <w:rPr/>
            </w:pPr>
            <w:r>
              <w:rPr/>
              <w:t>V komisii finančnej a podnikateľskej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činnosti dňa 1.12.2008,</w:t>
            </w:r>
          </w:p>
          <w:p>
            <w:pPr>
              <w:pStyle w:val="Normal"/>
              <w:jc w:val="both"/>
              <w:rPr/>
            </w:pPr>
            <w:r>
              <w:rPr/>
              <w:t>v mestskej rade</w:t>
            </w:r>
          </w:p>
          <w:p>
            <w:pPr>
              <w:pStyle w:val="Normal"/>
              <w:jc w:val="both"/>
              <w:rPr/>
            </w:pPr>
            <w:r>
              <w:rPr/>
              <w:t>dňa  3.12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jc w:val="both"/>
              <w:rPr/>
            </w:pPr>
            <w:r>
              <w:rPr/>
              <w:t>Blanka Fábiánová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ateriál obsahuje:</w:t>
            </w:r>
          </w:p>
          <w:p>
            <w:pPr>
              <w:pStyle w:val="Normal"/>
              <w:jc w:val="both"/>
              <w:rPr/>
            </w:pPr>
            <w:r>
              <w:rPr/>
              <w:t>Dôvodovú správ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/ </w:t>
            </w:r>
            <w:r>
              <w:rPr>
                <w:b/>
              </w:rPr>
              <w:t xml:space="preserve"> s c h v a ľ u j 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ovzdanie budovy  na Ul. Letnej č.45 v Rožňave, s.č.1941, postavenej na parcele parc.č.KN 1970/7 v k.ú. Rožňava do správy pre 1. Rožňavskú a.s. s účinnosťou od 1.12.2008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 k l a d 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bezpečiť vypracovanie dodatku k zmluve o výkone sprá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prednosta MsÚ.</w:t>
            </w:r>
          </w:p>
          <w:p>
            <w:pPr>
              <w:pStyle w:val="Normal"/>
              <w:jc w:val="both"/>
              <w:rPr/>
            </w:pPr>
            <w:r>
              <w:rPr/>
              <w:t>T: do 5 dní od schválenia v M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/ </w:t>
            </w:r>
            <w:r>
              <w:rPr>
                <w:b/>
              </w:rPr>
              <w:t xml:space="preserve">n e s c h v a ľ u j 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ministratívna budova / býv. Štatistický úrad/ na Ul. Letnej č.45 v Rožňave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- odovzdanie budovy do správy pre 1. Rožňavskú a.s.</w:t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/>
        <w:t>Mestské zastupiteľstvo v Rožňave na svojom zasadnutí dňa 24.4.2008 uznesením č.120/2008 schválilo kúpu budovy do majetku mesta, s.č. 1941, postavenej na parcele parc.č. KN 1970/7 zast.plochy  o výmere 254 m</w:t>
      </w:r>
      <w:r>
        <w:rPr>
          <w:vertAlign w:val="superscript"/>
        </w:rPr>
        <w:t>2</w:t>
      </w:r>
      <w:r>
        <w:rPr/>
        <w:t xml:space="preserve"> a pozemku  parc.č KN 1970/8  zast.plocha o výmere 684 m</w:t>
      </w:r>
      <w:r>
        <w:rPr>
          <w:vertAlign w:val="superscript"/>
        </w:rPr>
        <w:t>2</w:t>
      </w:r>
      <w:r>
        <w:rPr/>
        <w:t xml:space="preserve"> v k.ú. Rožňava od Štatistického úradu SR za cenu 3 750 000.- Sk = 124 477,19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de o budovu na Ul. letnej č.45 v Rožňave, kde mal sídlo Štatistický úrad, pobočka Rožňa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yzické odovzdanie budovy sa uskutočnilo dňa 1.12.20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koľko 1. Rožňavská a.s. spravuje nehnuteľnosti vo vlastníctve mesta, predkladáme tento návrh na odovzdanie predmetnej budovy do jej správy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 a podnikateľskej činnosti, správy mestských podnikov</w:t>
      </w:r>
      <w:r>
        <w:rPr/>
        <w:t xml:space="preserve"> </w:t>
      </w:r>
      <w:r>
        <w:rPr>
          <w:b/>
          <w:u w:val="single"/>
        </w:rPr>
        <w:t>a regionálnej  politiky</w:t>
      </w:r>
      <w:r>
        <w:rPr/>
        <w:t xml:space="preserve"> na svojom zasadnutí dňa 1.12.2008 </w:t>
      </w:r>
      <w:r>
        <w:rPr>
          <w:b/>
        </w:rPr>
        <w:t xml:space="preserve">odporučila </w:t>
      </w:r>
      <w:r>
        <w:rPr/>
        <w:t>odovzdanie predmetnej budovy do správy 1.Rožňavskej a.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Mestská rada v Rožňave</w:t>
      </w:r>
      <w:r>
        <w:rPr/>
        <w:t xml:space="preserve"> na svojom zasadnutí dňa 3.12.2008 odporučila odovzdanie horeuvedenej nehnuteľnost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7:00Z</dcterms:created>
  <dc:creator>Blanka Fábiánová</dc:creator>
  <dc:description/>
  <cp:keywords/>
  <dc:language>en-US</dc:language>
  <cp:lastModifiedBy>Koltas</cp:lastModifiedBy>
  <dcterms:modified xsi:type="dcterms:W3CDTF">2008-12-08T08:27:00Z</dcterms:modified>
  <cp:revision>2</cp:revision>
  <dc:subject/>
  <dc:title>AB </dc:title>
</cp:coreProperties>
</file>