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10.12.2008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erstvo vnútra, sekcia verejnej správy, Drieňova 22 Bratisla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zriadenie vecného bremena na pozemok mesta</w:t>
            </w:r>
          </w:p>
          <w:p>
            <w:pPr>
              <w:pStyle w:val="Normal"/>
              <w:rPr/>
            </w:pPr>
            <w:r>
              <w:rPr/>
              <w:t>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rokované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jc w:val="both"/>
              <w:rPr/>
            </w:pPr>
            <w:r>
              <w:rPr/>
              <w:t>životného prostredia a mestských komunikácií</w:t>
            </w:r>
          </w:p>
          <w:p>
            <w:pPr>
              <w:pStyle w:val="Normal"/>
              <w:jc w:val="both"/>
              <w:rPr/>
            </w:pPr>
            <w:r>
              <w:rPr/>
              <w:t>dňa  25.11.2008,</w:t>
            </w:r>
          </w:p>
          <w:p>
            <w:pPr>
              <w:pStyle w:val="Normal"/>
              <w:jc w:val="both"/>
              <w:rPr/>
            </w:pPr>
            <w:r>
              <w:rPr/>
              <w:t>v komisii finančnej a podnikateľskej</w:t>
            </w:r>
          </w:p>
          <w:p>
            <w:pPr>
              <w:pStyle w:val="Normal"/>
              <w:jc w:val="both"/>
              <w:rPr/>
            </w:pPr>
            <w:r>
              <w:rPr/>
              <w:t>činnosti dňa 1.12.2008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3.12.200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 a ľ u j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riadenie vecného bremena – právo prechodu cez pozemok vo vlastníctve mesta, parc.č. KN 1861/299 zast.plocha o výmere 5 322 m</w:t>
            </w:r>
            <w:r>
              <w:rPr>
                <w:vertAlign w:val="superscript"/>
              </w:rPr>
              <w:t>2</w:t>
            </w:r>
            <w:r>
              <w:rPr/>
              <w:t xml:space="preserve">  v  prospech Ministerstva vnútra SR, sekcia verejnej správy, Drieňova č.22 Bratisl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bezpečiť vypracovanie zmluvy o zriadení vecného breme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20 dní od schválenia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>n e s ch v a ľ u j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vnútra, sekcia verejnej správy, Drieňova 22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riadenie vecného bremena na pozemok mesta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ské zastupiteľstvo v Rožňave na svojom zasadnutí dňa 10.11.2008 uznesením č.283/2008 schválilo zámenu nehnuteľností medzi mestom Rožňava – pavilón G Základnej školy na Ul. Zakarpatskej č.14 v Rožňave za budovu Štátneho archívu v Rožňave na Námestí baníkov. V ukladacej časti uznesenia je uvedené, že na najbližšom zasadnutí mestského zastupiteľstva sa schváli zriadenie vecného bremena – právo prechodu cez pozemok mesta v prospech Ministerstva vnútra SR, sekcia verejnej správy  Drieňova č.22 Bratisl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de o pozemok, </w:t>
      </w:r>
      <w:r>
        <w:rPr>
          <w:b/>
        </w:rPr>
        <w:t>parc.č. KN 1861/299 zast.plocha o výmere 5 322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v  k.ú.</w:t>
      </w:r>
      <w:r>
        <w:rPr>
          <w:b/>
        </w:rPr>
        <w:t xml:space="preserve"> </w:t>
      </w:r>
      <w:r>
        <w:rPr/>
        <w:t>Rožňava.  Tento pozemok  sa nachádza v areáli školy a je prístupovou komunikáciou aj k budove, v ktorej má sídlo Štátny archív, pobočka  Rožň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25.11.2008 </w:t>
      </w:r>
      <w:r>
        <w:rPr>
          <w:b/>
          <w:bCs/>
        </w:rPr>
        <w:t>odporučila</w:t>
      </w:r>
      <w:r>
        <w:rPr>
          <w:bCs/>
        </w:rPr>
        <w:t xml:space="preserve"> zriadenie predmetného vecného bremen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 a podnikateľskej činnosti, správy mestských podnikov</w:t>
      </w:r>
      <w:r>
        <w:rPr/>
        <w:t xml:space="preserve"> </w:t>
      </w:r>
      <w:r>
        <w:rPr>
          <w:b/>
          <w:u w:val="single"/>
        </w:rPr>
        <w:t>a regionálnej  politiky</w:t>
      </w:r>
      <w:r>
        <w:rPr/>
        <w:t xml:space="preserve"> na svojom zasadnutí dňa 1.12.2008 </w:t>
      </w:r>
      <w:r>
        <w:rPr>
          <w:b/>
        </w:rPr>
        <w:t xml:space="preserve">odporučila </w:t>
      </w:r>
      <w:r>
        <w:rPr/>
        <w:t>zriadenie vecného bremena – právo prechodu, ale bez možnosti parkova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Mestská rada v Rožňave</w:t>
      </w:r>
      <w:r>
        <w:rPr/>
        <w:t xml:space="preserve"> na svojom zasadnutí dňa 3.12.2008 </w:t>
      </w:r>
      <w:r>
        <w:rPr>
          <w:b/>
        </w:rPr>
        <w:t>odporučila</w:t>
      </w:r>
      <w:r>
        <w:rPr/>
        <w:t xml:space="preserve"> zriadenie predmetného vecného bremena na pozemok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5:00Z</dcterms:created>
  <dc:creator>Blanka Fábiánová</dc:creator>
  <dc:description/>
  <cp:keywords/>
  <dc:language>en-US</dc:language>
  <cp:lastModifiedBy>Koltas</cp:lastModifiedBy>
  <dcterms:modified xsi:type="dcterms:W3CDTF">2008-12-08T08:25:00Z</dcterms:modified>
  <cp:revision>2</cp:revision>
  <dc:subject/>
  <dc:title>Ministerstvo</dc:title>
</cp:coreProperties>
</file>