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lang w:val="sk-SK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v Rožňave dňa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K bodu rokovania číslo</w:t>
            </w:r>
            <w:r>
              <w:rPr>
                <w:sz w:val="28"/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Heading4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lovenský rybársky zväz MO Rožňa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8"/>
                <w:lang w:val="sk-SK"/>
              </w:rPr>
              <w:t>- výpožička pozemkov mŕtveho ramena rieky Slanej s miestnym názvom „Indiánske jazero“ v Rožňav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38"/>
                <w:lang w:val="sk-SK"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Predkladá</w:t>
            </w:r>
            <w:r>
              <w:rPr>
                <w:lang w:val="sk-SK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k-SK"/>
              </w:rPr>
              <w:t>Návrh na uznesenie</w:t>
            </w:r>
            <w:r>
              <w:rPr>
                <w:lang w:val="sk-SK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án Štef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nosta MsÚ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é zastupiteľstvo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v 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rokované: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A/  s c h v a ľ u j e    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 mestskej rade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dňa 16.04.2008 a 03.12.2008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mestskom zastupiteľstve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dňa 24.04.2008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 komisii výstavb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 25.11.2008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 komisii finančnej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 01.12.2008</w:t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Vypracoval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lica Kisely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Materiál obsahuje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ôvodovú správu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ú príloh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výpožičku pozemkov mesta v k. ú. Rožňava časť parcely parc. č. KN-E 2462/2 na LV č. 4493, podľa G.P. č. 81/99 diel 2 novovytvorenej parcely parc. č. 2364/31 o výmere 3 482 m</w:t>
            </w:r>
            <w:r>
              <w:rPr>
                <w:vertAlign w:val="superscript"/>
                <w:lang w:val="sk-SK"/>
              </w:rPr>
              <w:t>2</w:t>
            </w:r>
            <w:r>
              <w:rPr>
                <w:lang w:val="sk-SK"/>
              </w:rPr>
              <w:t xml:space="preserve"> (mrtvé rameno Slanej s miestnym názvom „Indiánske jazero“ v Rožňave ) na dobu určitú, od schválenia výpožičky do 31.03.2013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U k l a d 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abezpečiť vypracovanie zmluvy o výpožičk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: prednosta MsÚ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: do 30 dní od  schválenia MZ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B/ </w:t>
            </w:r>
            <w:r>
              <w:rPr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n e s c h v a ľ u j e</w:t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lang w:val="sk-SK"/>
        </w:rPr>
      </w:pPr>
      <w:r>
        <w:rPr>
          <w:b/>
          <w:lang w:val="sk-SK"/>
        </w:rPr>
        <w:t>Slovenský rybársky zväz MO Rožňava</w:t>
      </w:r>
    </w:p>
    <w:p>
      <w:pPr>
        <w:pStyle w:val="Normal"/>
        <w:rPr/>
      </w:pPr>
      <w:r>
        <w:rPr>
          <w:b/>
          <w:bCs/>
          <w:sz w:val="38"/>
          <w:lang w:val="sk-SK"/>
        </w:rPr>
        <w:t>- výpožička pozemkov mŕtveho ramena rieky Slanej       s miestnym názvom „Indiánske jazero“ v Rožňave</w:t>
      </w:r>
    </w:p>
    <w:p>
      <w:pPr>
        <w:pStyle w:val="Normal"/>
        <w:rPr>
          <w:sz w:val="38"/>
          <w:lang w:val="sk-SK"/>
        </w:rPr>
      </w:pPr>
      <w:r>
        <w:rPr>
          <w:sz w:val="38"/>
          <w:lang w:val="sk-SK"/>
        </w:rPr>
        <w:t>__________________________________________</w:t>
      </w:r>
    </w:p>
    <w:p>
      <w:pPr>
        <w:pStyle w:val="Normal"/>
        <w:jc w:val="both"/>
        <w:rPr>
          <w:sz w:val="38"/>
          <w:lang w:val="sk-SK"/>
        </w:rPr>
      </w:pPr>
      <w:r>
        <w:rPr>
          <w:sz w:val="3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Po prehodnotení uzavretých nájomných zmlúv za symbolickú cenu, v zmysle doporučenia Najvyššieho kontrolného úradu,  mestská rada odporučila a mestské zastupiteľstvo uznesením č. 122/2008 schválilo prepracovať nájomné zmluvy v zmysle platných Zásad pre určovanie výšky nájomného za nájom a podnájom nehnuteľností vo vlastníctve mesta, podľa dôvodovej sprá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V dôvodovej správe je uvedené, aby nájomná zmluva pre Slovenský rybársky zväz miestnu organizáciu Rožňava, bola nahradená zmluvou o výpožičke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Keďže na výpožičku nebolo prijaté osobitné uznesenie mestského zastupiteľstva, predkladáme materiál, aby bolo prijaté nasledovné uzneseni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Mestské zastupiteľstvo v Rožňave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 c h v a ľ u j e</w:t>
      </w:r>
    </w:p>
    <w:p>
      <w:pPr>
        <w:pStyle w:val="Normal"/>
        <w:jc w:val="both"/>
        <w:rPr/>
      </w:pPr>
      <w:r>
        <w:rPr>
          <w:lang w:val="sk-SK"/>
        </w:rPr>
        <w:t>výpožičku pozemkov mesta v k. ú. Rožňava časť parcely parc. č. KN-E 2462/2 na LV č. 4493, podľa G.P. č. 81/99 diel 2 novovytvorenej parcely parc. č. 2364/31 o výmere 3 48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mrtvé rameno Slanej s miestnym názvom „Indiánske jazero“ v Rožňave ) na dobu určitú, od schválenia výpožičky do 31.03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ind w:left="0" w:firstLine="348"/>
        <w:rPr>
          <w:lang w:val="sk-SK"/>
        </w:rPr>
      </w:pPr>
      <w:r>
        <w:rPr>
          <w:lang w:val="sk-SK"/>
        </w:rPr>
        <w:t xml:space="preserve">Poznámka : </w:t>
      </w:r>
    </w:p>
    <w:p>
      <w:pPr>
        <w:pStyle w:val="TextBodyIndent"/>
        <w:ind w:left="0" w:firstLine="348"/>
        <w:rPr>
          <w:lang w:val="sk-SK"/>
        </w:rPr>
      </w:pPr>
      <w:r>
        <w:rPr>
          <w:lang w:val="sk-SK"/>
        </w:rPr>
      </w:r>
    </w:p>
    <w:p>
      <w:pPr>
        <w:pStyle w:val="TextBodyIndent"/>
        <w:ind w:left="0" w:firstLine="348"/>
        <w:rPr>
          <w:lang w:val="sk-SK"/>
        </w:rPr>
      </w:pPr>
      <w:r>
        <w:rPr>
          <w:lang w:val="sk-SK"/>
        </w:rPr>
        <w:t>V roku 1969 bolo vydané stavebné povolenie pre MO SRZ Rožňava, na realizáciu výstavby vodnej nádrže Indiánske jazero a členovia zväzu sa od tej doby o jazero starajú, organizujú športový rybolov a vytvárajú tak aj miesto na oddych a relaxáciu obyvateľov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Komisia výstavby</w:t>
      </w:r>
      <w:r>
        <w:rPr>
          <w:lang w:val="sk-SK"/>
        </w:rPr>
        <w:t xml:space="preserve"> pri MZ na svojom zasadnutí dňa 25.11.2008 odporučila MZ schváliť výpožičku „ Indiánskeho jazera“ v Rožňave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Komisia finančná</w:t>
      </w:r>
      <w:r>
        <w:rPr>
          <w:lang w:val="sk-SK"/>
        </w:rPr>
        <w:t xml:space="preserve"> pri MZ na svojom zasadnutí dňa 01.12.2008 odporúča výpožičku za podmienok uvedených v predchádzajúcej zmluv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ab/>
        <w:t>Mestská rada na  svojom zasadnutí dňa 03.12.2008 odporučila výpožičku „Indiánskeho jazera“ v Rožňav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46:00Z</dcterms:created>
  <dc:creator>Alica Kiselyova</dc:creator>
  <dc:description/>
  <cp:keywords/>
  <dc:language>en-US</dc:language>
  <cp:lastModifiedBy>Marek - Koltas</cp:lastModifiedBy>
  <cp:lastPrinted>2008-12-04T10:41:00Z</cp:lastPrinted>
  <dcterms:modified xsi:type="dcterms:W3CDTF">2008-12-06T21:46:00Z</dcterms:modified>
  <cp:revision>2</cp:revision>
  <dc:subject/>
  <dc:title>Slovenský rybársky zväz MO Rožňava</dc:title>
</cp:coreProperties>
</file>