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291"/>
      </w:tblGrid>
      <w:tr>
        <w:trPr>
          <w:cantSplit w:val="true"/>
        </w:trPr>
        <w:tc>
          <w:tcPr>
            <w:tcW w:w="8782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  <w:p>
            <w:pPr>
              <w:pStyle w:val="Normal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v Rožňave dňa 10.12.2008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Mesto Rožňava a Rímskokatolícka cirkev, Biskupstvo Rožňav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zámena pozemkov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 :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03.12.200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Alica Kisely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1" w:type="dxa"/>
            <w:vMerge w:val="restart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/</w:t>
            </w:r>
            <w:r>
              <w:rPr/>
              <w:t xml:space="preserve"> </w:t>
            </w:r>
            <w:r>
              <w:rPr>
                <w:b/>
              </w:rPr>
              <w:t xml:space="preserve"> s c h v a ľ u j 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enu pozemkov v k. ú. Rožňava, časť parcely parc. č. KN-C 1684/79 na LV č. 3118 o výmere cca 677,4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prospech Mesta Rožňava </w:t>
            </w:r>
          </w:p>
          <w:p>
            <w:pPr>
              <w:pStyle w:val="Normal"/>
              <w:jc w:val="both"/>
              <w:rPr/>
            </w:pPr>
            <w:r>
              <w:rPr/>
              <w:t>a časť parcely parc. č. KN-C 1684/69 na LV č. 3001 o výmere cca 677,88 m</w:t>
            </w:r>
            <w:r>
              <w:rPr>
                <w:vertAlign w:val="superscript"/>
              </w:rPr>
              <w:t>2</w:t>
            </w:r>
            <w:r>
              <w:rPr/>
              <w:t xml:space="preserve"> v prospech Rímskokatolíckej cirkvi Biskupstva Rožňava. </w:t>
            </w:r>
          </w:p>
          <w:p>
            <w:pPr>
              <w:pStyle w:val="Normal"/>
              <w:jc w:val="both"/>
              <w:rPr/>
            </w:pPr>
            <w:r>
              <w:rPr/>
              <w:t>Novovytvorené parcely a výmery budú upresnené geometrickým plán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bezpečiť vypracovanie zámennej zml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30 dní od predloženia geom. plá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</w:t>
            </w:r>
            <w:r>
              <w:rPr/>
              <w:t xml:space="preserve">  </w:t>
            </w:r>
            <w:r>
              <w:rPr>
                <w:b/>
              </w:rPr>
              <w:t xml:space="preserve">n e s c h v a ľ u j 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sto Rožňava a Rímskokatolícka cirkev, Biskupstvo Rožňava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zámena pozem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V územnom pláne Mesta Rožňava je navrhnutá plánovaná miestna komunikácia  – spojnica Aleje Jána Pavla II. s Košickou ulicou v Rožň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ť plánovanej miestnej komunikácie so zeleným pásom a chodníkom o výmere cca 677 m</w:t>
      </w:r>
      <w:r>
        <w:rPr>
          <w:vertAlign w:val="superscript"/>
        </w:rPr>
        <w:t>2</w:t>
      </w:r>
      <w:r>
        <w:rPr/>
        <w:t xml:space="preserve">,  zasahuje do časti pozemku v k. ú. Rožňava parc. č. KN 1684/79 na LV č. 3118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edmetný pozemok je vlastníctvom Rímskokatolíckej cirkvi, Biskupstva Rožňava, na ktorom je plánovaná výstavba kostola na sídlisku Juh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Po predchádzajúcom rokovaní so zástupcom Biskupstva Rožňava, situáciu je možné riešiť zámenou pozemkov medzi Mestom Rožňava a Biskupstvom Rožň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 našou žiadosťou o zámenu pozemkov Rímskokatolícka cirkev Biskupstvo Rožňava súhlasí, čo potvrdilo písomne dňa 3.12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kladáme na schválenie návrh na zámenu pozemkov podľa priloženého náčr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rospech Mesta Rožňava pripadne časť parcely parc. č. KN 1684/79 o výmere cca 677,47 m</w:t>
      </w:r>
      <w:r>
        <w:rPr>
          <w:vertAlign w:val="superscript"/>
        </w:rPr>
        <w:t>2</w:t>
      </w:r>
      <w:r>
        <w:rPr/>
        <w:t xml:space="preserve"> a v prospech Biskupstva Rožňava pripadne časť parcely parc. č. KN 1684/69 o výmere cca 677,88 m</w:t>
      </w:r>
      <w:r>
        <w:rPr>
          <w:vertAlign w:val="superscript"/>
        </w:rPr>
        <w:t>2</w:t>
      </w:r>
      <w:r>
        <w:rPr/>
        <w:t xml:space="preserve">. Novovytvorené parcely a výmery budú upresnené geometrickým pláno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stská rada na svojom zasadnutí dňa 03.12.2008 odporučila zámenu pozemkov  medzi Mestom Rožňava a Rímskokatolíckou cirkvou Biskupstvom Rožňava nasledovn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časť parcely parc. č. KN-C 1684/79 na LV č. 3118 o výmere cca 677,47 m</w:t>
      </w:r>
      <w:r>
        <w:rPr>
          <w:b/>
          <w:vertAlign w:val="superscript"/>
        </w:rPr>
        <w:t xml:space="preserve">2 </w:t>
      </w:r>
      <w:r>
        <w:rPr>
          <w:b/>
        </w:rPr>
        <w:t>v prospech Mesta Rožňava,</w:t>
      </w:r>
    </w:p>
    <w:p>
      <w:pPr>
        <w:pStyle w:val="Normal"/>
        <w:jc w:val="both"/>
        <w:rPr/>
      </w:pPr>
      <w:r>
        <w:rPr>
          <w:b/>
        </w:rPr>
        <w:t>- časť parcely parc. KN-C 1684/69 na LV č. 3001 o výmere cca 677,88 m</w:t>
      </w:r>
      <w:r>
        <w:rPr>
          <w:b/>
          <w:vertAlign w:val="superscript"/>
        </w:rPr>
        <w:t>2</w:t>
      </w:r>
      <w:r>
        <w:rPr>
          <w:b/>
        </w:rPr>
        <w:t xml:space="preserve"> v prospech Rímskokatolíckej cirkvi  Biskupstva Rožňava, podľa geometrického plá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47:00Z</dcterms:created>
  <dc:creator>Alica Kiselyova</dc:creator>
  <dc:description/>
  <cp:keywords/>
  <dc:language>en-US</dc:language>
  <cp:lastModifiedBy>Marek - Koltas</cp:lastModifiedBy>
  <cp:lastPrinted>2008-12-04T11:33:00Z</cp:lastPrinted>
  <dcterms:modified xsi:type="dcterms:W3CDTF">2008-12-06T21:47:00Z</dcterms:modified>
  <cp:revision>2</cp:revision>
  <dc:subject/>
  <dc:title>Mesto Rožňava a Rímskokatolícka cirkev, Biskupstvo Rožňava </dc:title>
</cp:coreProperties>
</file>