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 E S T O   R O Ž Ň A V A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464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Pre  riadne  zasadnutie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Mestského zastupiteľstva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v Rožňave dňa 10.12.2008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K bodu rokovania číslo: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ázov správy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-4174" w:hanging="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. Ján Pásztor, Ul. 29. augusta Rožňav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 Anna Pásztorová, Štítnická ulica č. 11, Rožňava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36"/>
                <w:szCs w:val="36"/>
              </w:rPr>
              <w:t>- zámena pozemkov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Predkladá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Návrh na uznesenie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án Štef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nosta MsÚ     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ského zastupiteľst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Rožňave</w:t>
            </w:r>
          </w:p>
        </w:tc>
      </w:tr>
      <w:tr>
        <w:trPr>
          <w:trHeight w:val="421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Prerokované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komisii výstavby, územného plánovani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tného prostredia a mestských komunikáci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ňa  09.09.2008 a dňa 25.11.200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komisii finančnej a podnikateľsk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i dňa 17.09.2008 a 01.12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mestskej ra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ňa 17.09.2008 a 03.12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ypracoval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a Kiselyová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teriál obsahuj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ôvodovú správ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jadrenie Východoslov. distribučnej a. 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adrenie Regionálneho úradu verejného zdravotníct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ú príloh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vMerge w:val="restart"/>
            <w:tcBorders/>
          </w:tcPr>
          <w:p>
            <w:pPr>
              <w:pStyle w:val="Normal"/>
              <w:snapToGrid w:val="false"/>
              <w:ind w:firstLine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s c h v a ľ u j e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enu pozemku mesta v k. ú. Rožňava, časť parcely parc. č. KN-C 2019/1 zast. plocha na LV č. 3001 o výmere upresnenej geom. plánom na náklady žiadateľa v prospech Anny a Jána Pásztora, za parcelu parc. č. KN-E 224 na LV č. 4505 o výmere 222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so zriadením vecného bremena práva prechodu a prístupu k budove materskej školy, na časti parcely parc. č. KN-C 2019 v prospech Mesta Rožňava. Rozdiel vo výmere zamieňaných nehnuteľností Mesto Rožňava uhradí vo výške 400,- Sk/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=  13,28 €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konverzný kurz 1 € = 30,1260 SKK ) pre Ing. Jána Pásztora, bytom Ul. 29.augusta Rožňava a Annu Pásztorovú, bytom Štítnická č. 11 Rožňava.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 k l a d á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ezpečiť vypracovanie zámennej zmluv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: prednosta Ms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: do 30 dní od predloženia geom. plán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/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n e s c h v a ľ u j e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Ing. Ján Pásztor, Ul. 29. augusta Rožňava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Anna Pásztorová, Štítnická ulica č. 11, Rožňava</w:t>
      </w:r>
    </w:p>
    <w:p>
      <w:pPr>
        <w:pStyle w:val="Normal"/>
        <w:pBdr>
          <w:bottom w:val="single" w:sz="6" w:space="1" w:color="000000"/>
        </w:pBdr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zámena pozemkov a kúpa pozemku do vlastníctva mesta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 xml:space="preserve">Žiadosťou zo dňa 21.08.2008 a doplnením žiadosti zo dňa 18.11.2008 požiadali súrodenci Ing. Ján Pásztor, bytom Ul. 29. augusta v Rožňave a Anna Pásztorová, bytom Štítnická ul. č. 11  v Rožňave o zámenu vlastného pozemku za pozemok mest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 xml:space="preserve">Ide o pozemok nachádzajúci sa pod chodníkom pred rodinným domom na Štítnickej ulici č. 11 v Rožňave, parc. č. KN-E 224 o výmere </w:t>
      </w:r>
      <w:r>
        <w:rPr>
          <w:b/>
        </w:rPr>
        <w:t>222 m</w:t>
      </w:r>
      <w:r>
        <w:rPr>
          <w:b/>
          <w:vertAlign w:val="superscript"/>
        </w:rPr>
        <w:t>2</w:t>
      </w:r>
      <w:r>
        <w:rPr/>
        <w:t>, ktorá je vlastníctvom žiadateľov, ktorý žiadajú zámenu za časť pozemku parc. č. KN-C 2019/1 o výmere cca 120 m</w:t>
      </w:r>
      <w:r>
        <w:rPr>
          <w:vertAlign w:val="superscript"/>
        </w:rPr>
        <w:t>2</w:t>
      </w:r>
      <w:r>
        <w:rPr/>
        <w:t xml:space="preserve"> vo vlastníctve Mesta  Rožňava, v areáli materskej školy na Štítnickej uli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>Zámenu žiadajú z dôvodu problémovej vzdušnej elektrickej prípojky k rodinnému domu z náprotivného bytového domu. Pri väčších vetroch dochádza ku skratu a výpadku   el. energie, čo sa rieši výjazdom pracovníkov a techniky VS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 xml:space="preserve">Problém po konzultácii s energetikmi, by sa vyriešil napojením na sa na rozvodňu na obvodovom múre materskej školy na Štítnickej ulici v Rožňav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>V prípade zámeny pozemkov, el. prípojka k rodinnému domu by bola vedená pozemkom vo vlastníctve žiadateľov, k budúcej rekonštruovanej poistkovej skrini na plote rodinného domu Pásztorovcov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 xml:space="preserve">Prípadný rozdiel vo výmere zamieňaných nehnuteľností by sa riešil dohodou medzi  žiadateľmi a mestom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 xml:space="preserve">Po obhliadke na tvári miesta, pracovníčka, ktorá zabezpečuje plánovanú výmenu okien kuchyne materskej škôlky, neodporučila zámenu pozemkov o výmere cca 10 x 12 m = </w:t>
      </w:r>
      <w:r>
        <w:rPr>
          <w:b/>
        </w:rPr>
        <w:t>120 m</w:t>
      </w:r>
      <w:r>
        <w:rPr>
          <w:b/>
          <w:vertAlign w:val="superscript"/>
        </w:rPr>
        <w:t>2</w:t>
      </w:r>
      <w:r>
        <w:rPr>
          <w:b/>
        </w:rPr>
        <w:t>,</w:t>
      </w:r>
      <w:r>
        <w:rPr/>
        <w:t xml:space="preserve"> nakoľko okná by smerovali na súkromný pozemok, čo nie je žiadúce ani v prípade inej opravy objektu MŠ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u w:val="single"/>
        </w:rPr>
        <w:t>Komisia výstavby</w:t>
      </w:r>
      <w:r>
        <w:rPr/>
        <w:t xml:space="preserve"> pri MZ na svojom zasadnutí dňa 09.09.2008 </w:t>
      </w:r>
      <w:r>
        <w:rPr>
          <w:b/>
        </w:rPr>
        <w:t>neodporučila</w:t>
      </w:r>
      <w:r>
        <w:rPr/>
        <w:t xml:space="preserve"> zámenu pozemkov. Navrhuje riešiť el. prípojku zriadením vecného bremena cez pozemok mest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u w:val="single"/>
        </w:rPr>
        <w:t>Komisia finančná</w:t>
      </w:r>
      <w:r>
        <w:rPr/>
        <w:t xml:space="preserve"> pri MZ na svojom zasadnutí dňa 17.09.2008 </w:t>
      </w:r>
      <w:r>
        <w:rPr>
          <w:b/>
        </w:rPr>
        <w:t>neodporučila</w:t>
      </w:r>
      <w:r>
        <w:rPr/>
        <w:t xml:space="preserve"> zámenu, zaujala stanovisko ako komisia výstavby na svojom zasadnutí dňa 09.09.200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 xml:space="preserve">Mestská rada na svojom zasadnutí dňa 17.09.2008 odporučila zámenu, je ale potrebné riešiť rozdiel vo výmere zamieňaných nehnuteľností, ktorá je cca </w:t>
      </w:r>
      <w:r>
        <w:rPr>
          <w:u w:val="single"/>
        </w:rPr>
        <w:t>100 m</w:t>
      </w:r>
      <w:r>
        <w:rPr>
          <w:u w:val="single"/>
          <w:vertAlign w:val="superscript"/>
        </w:rPr>
        <w:t>2</w:t>
      </w:r>
      <w:r>
        <w:rPr/>
        <w:t xml:space="preserve"> v prospech mesta a v neprospech Ing. Jána Pásztora  a Anny Pásztorov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>Stanovisko vedúcej odboru výstavby, územného plánu, životného prostredia a mestských komunikácií vo veci zámeny pozemkov je</w:t>
      </w:r>
      <w:r>
        <w:rPr>
          <w:b/>
        </w:rPr>
        <w:t xml:space="preserve"> záporné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ab/>
        <w:t>Odporúča, aby žiadateľ (Ing. Pástor) predložil písomné stanoviská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Stanovisko Východoslovenskej energetiky vo veci napojenia sa na rozvodnú skriňu umiestnenú na objekte Materskej škôlky na Štítnickej ulici v Rožňave,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 xml:space="preserve">stanovisko Okresného hygienika v Rožňave, vo veci ochranného pásma od objektu MŠ, lebo sa v tesnej blízkosti  pozemku určeného na zámenu, nachádza kuchyňa MŠ.    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>Stanoviská boli predložené dňa 18.11.2008 a sú prílohou tohto materiál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ab/>
        <w:t>Po konzultácii s vlastníkom pozemku, navrhujeme aby rozdiel vo výmere zamieňaných nehnuteľností cca 100 m</w:t>
      </w:r>
      <w:r>
        <w:rPr>
          <w:b/>
          <w:vertAlign w:val="superscript"/>
        </w:rPr>
        <w:t>2</w:t>
      </w:r>
      <w:r>
        <w:rPr>
          <w:b/>
        </w:rPr>
        <w:t>, Mesto Rožňava zaplatilo vo výške 400,- Sk/m</w:t>
      </w:r>
      <w:r>
        <w:rPr>
          <w:b/>
          <w:vertAlign w:val="superscript"/>
        </w:rPr>
        <w:t>2</w:t>
      </w:r>
      <w:r>
        <w:rPr>
          <w:b/>
        </w:rPr>
        <w:t xml:space="preserve"> = 13,28 €/m</w:t>
      </w:r>
      <w:r>
        <w:rPr>
          <w:b/>
          <w:vertAlign w:val="superscript"/>
        </w:rPr>
        <w:t>2</w:t>
      </w:r>
      <w:r>
        <w:rPr>
          <w:b/>
        </w:rPr>
        <w:t xml:space="preserve"> ( konverzný kurz 1 € = 30,1260 SKK ). Náklady na zameranie pozemku mesta, ktorý bude predmetom zámeny, bude znášať žiadateľ. 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u w:val="single"/>
        </w:rPr>
        <w:t>Komisia výstavby pri MZ</w:t>
      </w:r>
      <w:r>
        <w:rPr/>
        <w:t xml:space="preserve"> na svojom zasadnutí dňa 25.11.2008 odporučila MZ schváliť zámenu pozemkov v zmysle predloženého materiálu. Komisia navrhuje, aby v zmluve bolo zriadené vecné bremeno v prospech Mesta Rožňava za účelom práva prechodu ku Materskej škole na Štítnickej ulici v Rožňave. Cenu za pozemok určí finančná komisia.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u w:val="single"/>
        </w:rPr>
        <w:t>Komisia finančná pri MZ</w:t>
      </w:r>
      <w:r>
        <w:rPr/>
        <w:t xml:space="preserve"> na svojom zasadnutí dňa 01.12.2008 odporučila zámenu pozemkov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ab/>
        <w:t>Mestská rada na svojom zasadnutí dňa 03.12.2008 odporučila zámenu pozemkov v k.ú. Rožňava, časť parcely parc. č. KN-C 2019/1 na LV č. 3001 o výmere upresnenej geom. plánom na náklady žiadateľa, v prospech Anny a Jána Pásztora, za parcelu parc. č. KN-E 224 na LV č. 4505 o výmere 222 m</w:t>
      </w:r>
      <w:r>
        <w:rPr>
          <w:b/>
          <w:vertAlign w:val="superscript"/>
        </w:rPr>
        <w:t>2</w:t>
      </w:r>
      <w:r>
        <w:rPr>
          <w:b/>
        </w:rPr>
        <w:t>, v prospech Mesta Rožňava, so zriadením vecného bremena práva prechodu a prístupu k budove materskej školy, na časti parcely parc. č. KN-C 2019/1, v prospech Mesta Rožňava. Rozdiel vo výmere zamieňaných nehnuteľností Mesto Rožňava uhradí vo výške 400,- Sk/m</w:t>
      </w:r>
      <w:r>
        <w:rPr>
          <w:b/>
          <w:vertAlign w:val="superscript"/>
        </w:rPr>
        <w:t xml:space="preserve">2 </w:t>
      </w:r>
      <w:r>
        <w:rPr>
          <w:b/>
        </w:rPr>
        <w:t>= 13,28 €/m</w:t>
      </w:r>
      <w:r>
        <w:rPr>
          <w:b/>
          <w:vertAlign w:val="superscript"/>
        </w:rPr>
        <w:t>2</w:t>
      </w:r>
      <w:r>
        <w:rPr>
          <w:b/>
        </w:rPr>
        <w:t xml:space="preserve"> (konverzný kurz 1 € = 30,1260 SKK ) pre Ing. Jána Pástora, bytom Ul. 29. augusta Rožňava a Annu Pásztorovú, bytom Štítnická č. 11 Rožňav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43:00Z</dcterms:created>
  <dc:creator>Alica Kiselyova</dc:creator>
  <dc:description/>
  <cp:keywords/>
  <dc:language>en-US</dc:language>
  <cp:lastModifiedBy>Koltas</cp:lastModifiedBy>
  <cp:lastPrinted>2008-12-04T13:33:00Z</cp:lastPrinted>
  <dcterms:modified xsi:type="dcterms:W3CDTF">2008-12-08T08:43:00Z</dcterms:modified>
  <cp:revision>2</cp:revision>
  <dc:subject/>
  <dc:title>Ing</dc:title>
</cp:coreProperties>
</file>