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4464"/>
      </w:tblGrid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Heading1"/>
              <w:ind w:firstLine="705"/>
              <w:jc w:val="center"/>
              <w:rPr>
                <w:u w:val="single"/>
              </w:rPr>
            </w:pPr>
            <w:r>
              <w:rPr>
                <w:sz w:val="44"/>
                <w:u w:val="single"/>
              </w:rPr>
              <w:t>M E S T O    R O Ž Ň A VA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>Pre  riadne  zasadnutie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 xml:space="preserve">Mestského zastupiteľstva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 xml:space="preserve">v Rožňave dňa 10.12.2008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>K bodu rokovania číslo: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ázov správy: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right="-4174" w:hanging="0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SCON s.r.o. , Čučmianska dlhá č.3, Rožňava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u w:val="single"/>
              </w:rPr>
              <w:t xml:space="preserve">- predaj pozemku mesta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Predkladá</w:t>
            </w:r>
            <w:r>
              <w:rPr/>
              <w:t>: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ávrh na uznesenie</w:t>
            </w:r>
            <w:r>
              <w:rPr/>
              <w:t>: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g. Ján Štefa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ednosta MsÚ     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ské zastupiteľstvo</w:t>
            </w:r>
          </w:p>
          <w:p>
            <w:pPr>
              <w:pStyle w:val="Normal"/>
              <w:jc w:val="both"/>
              <w:rPr/>
            </w:pPr>
            <w:r>
              <w:rPr/>
              <w:t>V Rožňave</w:t>
            </w:r>
          </w:p>
        </w:tc>
      </w:tr>
      <w:tr>
        <w:trPr>
          <w:trHeight w:val="421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Prerokované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V komisii výstavby, územného plánovania,</w:t>
            </w:r>
          </w:p>
          <w:p>
            <w:pPr>
              <w:pStyle w:val="Normal"/>
              <w:jc w:val="both"/>
              <w:rPr/>
            </w:pPr>
            <w:r>
              <w:rPr/>
              <w:t>životného prostredia a mestských komunikácií</w:t>
            </w:r>
          </w:p>
          <w:p>
            <w:pPr>
              <w:pStyle w:val="Normal"/>
              <w:jc w:val="both"/>
              <w:rPr/>
            </w:pPr>
            <w:r>
              <w:rPr/>
              <w:t>dňa  14.10.2008 a 25.11.2008,</w:t>
            </w:r>
          </w:p>
          <w:p>
            <w:pPr>
              <w:pStyle w:val="Normal"/>
              <w:jc w:val="both"/>
              <w:rPr/>
            </w:pPr>
            <w:r>
              <w:rPr/>
              <w:t>v komisii finančnej a podnikateľskej</w:t>
            </w:r>
          </w:p>
          <w:p>
            <w:pPr>
              <w:pStyle w:val="Normal"/>
              <w:jc w:val="both"/>
              <w:rPr/>
            </w:pPr>
            <w:r>
              <w:rPr/>
              <w:t>činnosti dňa 16.10.2008 a 1.12.2008,</w:t>
            </w:r>
          </w:p>
          <w:p>
            <w:pPr>
              <w:pStyle w:val="Normal"/>
              <w:jc w:val="both"/>
              <w:rPr/>
            </w:pPr>
            <w:r>
              <w:rPr/>
              <w:t>v mestskej rade</w:t>
            </w:r>
          </w:p>
          <w:p>
            <w:pPr>
              <w:pStyle w:val="Normal"/>
              <w:jc w:val="both"/>
              <w:rPr/>
            </w:pPr>
            <w:r>
              <w:rPr/>
              <w:t>dňa 23.10.2008 a 3.12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ypracoval:</w:t>
            </w:r>
          </w:p>
          <w:p>
            <w:pPr>
              <w:pStyle w:val="Normal"/>
              <w:jc w:val="both"/>
              <w:rPr/>
            </w:pPr>
            <w:r>
              <w:rPr/>
              <w:t>Blanka Fábiánová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ateriál obsahuje:</w:t>
            </w:r>
          </w:p>
          <w:p>
            <w:pPr>
              <w:pStyle w:val="Normal"/>
              <w:jc w:val="both"/>
              <w:rPr/>
            </w:pPr>
            <w:r>
              <w:rPr/>
              <w:t>Dôvodovú správ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rafickú prílohu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/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s c h v a ľ u j 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edaj pozemku mesta v  k.ú. Rožňava, novovytvorené parcely parc.č.KN 2905/1 ost.plocha o výmere 509 m</w:t>
            </w:r>
            <w:r>
              <w:rPr>
                <w:vertAlign w:val="superscript"/>
              </w:rPr>
              <w:t>2</w:t>
            </w:r>
            <w:r>
              <w:rPr/>
              <w:t>, parc.č.KN 2906/3 ost.plocha  o výmere  477  m</w:t>
            </w:r>
            <w:r>
              <w:rPr>
                <w:vertAlign w:val="superscript"/>
              </w:rPr>
              <w:t>2</w:t>
            </w:r>
            <w:r>
              <w:rPr/>
              <w:t xml:space="preserve"> a časť parcely parc.č.KN 2909/2  o výmere upresnenej geometrickým plánom / hranica pozemku bude min.25 m od budovy Vilky/ pre ISCON s.r.o., Čučmianska dlhá č.3 Rožňava  za cenu 100.- Sk/m</w:t>
            </w:r>
            <w:r>
              <w:rPr>
                <w:vertAlign w:val="superscript"/>
              </w:rPr>
              <w:t xml:space="preserve">2 </w:t>
            </w:r>
            <w:r>
              <w:rPr/>
              <w:t>= 3,31 € (konverzný kurz 1 € = 30,1260 SKK)</w:t>
            </w:r>
            <w:r>
              <w:rPr>
                <w:vertAlign w:val="superscript"/>
              </w:rPr>
              <w:t xml:space="preserve"> </w:t>
            </w:r>
            <w:r>
              <w:rPr/>
              <w:t>na výstavbu stavby s názvom „ Tenisový areál + Relax centrum ISCON “ za podmienok, že predmetná stavba bude daná do užívania do 3 rokov od schválenia MZ a bude sa užívať po kolaudácii najmenej 10 rokov. V prípade, ak tieto podmienky nebudú dodržané, mesto odstúpi od kúpnej zml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 k l a d á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bezpečiť vypracovanie kúpnej zmluv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: prednosta Ms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: do 20 dní od schválenia v M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B/ </w:t>
            </w:r>
            <w:r>
              <w:rPr>
                <w:b/>
              </w:rPr>
              <w:t xml:space="preserve">n e s c h v a ľ u j e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CON s.r.o. , Čučmianska dlhá č.3, Rožňava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- predaj pozemku mesta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>P. Katarína Slávkayová, konateľka spoločnosti ISCON s.r.o., so sídlom Čučmianská  dlhá č.3 Rožňava požiadala o predaj pozemku mesta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Svoj záujem o predaj časti pozemku vo vlastníctve mesta odôvodňuje nasledovne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Na základe obchodno-verejnej súťaže bola so spoločnosťou ISCON uzavretá  nájomná zmluva na prevádzkovanie Vilky Kúpele v Rožňave. Jednou z podmienok  nájomnej zmluvy je aj dobudovanie  tenisového kurtu, ktorý sa nachádza na pozemku mesta vedľa prevádzky Vilka Kúpele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 xml:space="preserve"> V žiadosti je ďalej uvedené, že aj napriek veľkému záujmu o tenis v Rožňave nie sú pre tento šport  vytvorené vyhovujúce podmienky. Aj na základe záujmu občanov dali vypracovať  štúdiu – zadanie stavby s názvom „ Tenisový  areál + Relax centrum“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Jedná sa o náročnú finančnú investíciu, ktorú spoločnosť mieni riešiť aj úverovou formou. Jednou z hlavných požiadaviek, ktoré vyplynuli z konzultácií s peňažnými ústavmi, je aj podmienka vlastníctva k pozemku, na ktorom plánujú predmetný podnikateľský zámer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Z toho dôvodu požiadali o predaj pozemku mesta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Komisia výstavby, územného plánovania, životného prostredia a mestských komunikácií</w:t>
      </w:r>
      <w:r>
        <w:rPr>
          <w:b/>
          <w:bCs/>
        </w:rPr>
        <w:t xml:space="preserve"> </w:t>
      </w:r>
      <w:r>
        <w:rPr>
          <w:bCs/>
        </w:rPr>
        <w:t xml:space="preserve"> na svojom zasadnutí dňa 14.10.2008 </w:t>
      </w:r>
      <w:r>
        <w:rPr>
          <w:b/>
          <w:bCs/>
        </w:rPr>
        <w:t>neprijala uznesenie</w:t>
      </w:r>
      <w:r>
        <w:rPr>
          <w:bCs/>
        </w:rPr>
        <w:t>. Odôvodnenie: Predajom je ohrozený zámer jeho využitia na športovo-rekreačné účely.  Samotný objekt vilky s časťou pozemku, ktorý je toho času v prenájme žiadateľa, v prípade zmeny vlastníka by bol slabo využiteľný.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Komisia finančná, podnikateľskej činnosti, správy mestských podnikov a regionálnej</w:t>
      </w:r>
      <w:r>
        <w:rPr/>
        <w:t xml:space="preserve"> </w:t>
      </w:r>
      <w:r>
        <w:rPr>
          <w:b/>
          <w:u w:val="single"/>
        </w:rPr>
        <w:t>politiky</w:t>
      </w:r>
      <w:r>
        <w:rPr/>
        <w:t xml:space="preserve">  na svojom zasadnutí  dňa 16.10.2008  </w:t>
      </w:r>
      <w:r>
        <w:rPr>
          <w:b/>
        </w:rPr>
        <w:t>neodporučila</w:t>
      </w:r>
      <w:r>
        <w:rPr/>
        <w:t xml:space="preserve"> predaj predmetného pozemku, požaduje plnenie podmienky nájomnej zmluvy zo strany nájomníka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Mestská rada v Rožňave</w:t>
      </w:r>
      <w:r>
        <w:rPr/>
        <w:t xml:space="preserve">  na svojom zasadnutí dňa 23.10.2008  </w:t>
      </w:r>
      <w:r>
        <w:rPr>
          <w:b/>
        </w:rPr>
        <w:t>nerozhodla</w:t>
      </w:r>
      <w:r>
        <w:rPr/>
        <w:t xml:space="preserve"> o predmetnom predaji pozemku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Mestské zastupiteľstvo v Rožňave</w:t>
      </w:r>
      <w:r>
        <w:rPr>
          <w:b/>
        </w:rPr>
        <w:t xml:space="preserve">  </w:t>
      </w:r>
      <w:r>
        <w:rPr/>
        <w:t xml:space="preserve">na svojom zasadnutí dňa 10.11.2008 </w:t>
      </w:r>
      <w:r>
        <w:rPr>
          <w:b/>
        </w:rPr>
        <w:t>stiahlo</w:t>
      </w:r>
      <w:r>
        <w:rPr/>
        <w:t xml:space="preserve"> z programu rokovania tento materiál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Mestský úrad požiadal o predloženie štúdie na predmetný podnikateľský zámer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 xml:space="preserve">Žiadateľ  predložil požadovanú štúdiu s názvom „ </w:t>
      </w:r>
      <w:r>
        <w:rPr>
          <w:b/>
        </w:rPr>
        <w:t>Tenisový areál + relax centrum ISCON Rožňava“.</w:t>
      </w:r>
      <w:r>
        <w:rPr/>
        <w:t xml:space="preserve"> Táto štúdia bude na zasadnutí mestskej rady a mestského zastupiteľstva k nahliadnutiu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Podľa tejto štúdie investor chce výstavbou tohto areálu vylepšiť a skvalitniť služby obyvateľom v oblasti športového využitia a oddychu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Výstavba tenisového areálu a relax centra bude tvoriť jeden stavebný a investičný celok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Zázemie tenisového areálu bude tvoriť objekt </w:t>
      </w:r>
      <w:r>
        <w:rPr>
          <w:b/>
        </w:rPr>
        <w:t>relax centrum</w:t>
      </w:r>
      <w:r>
        <w:rPr/>
        <w:t>, kde na prízemí sú vytvorené priestory vstupu, šatne + sociálne zariadenia pre tenis, zázemie recepcie + Wellnes ( fitnes, sauna, parný kúpeľ a bazén). Podkrovie bude využívané na ubytovanie hostí. Vytvorených je 6 izieb so sprchami a WC. Objekt je navrhovaný prízemný, nepodpivničený s podkrovím, so sedlovou strechou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Stavba ďalej bude mať </w:t>
      </w:r>
      <w:r>
        <w:rPr>
          <w:b/>
        </w:rPr>
        <w:t>tenisovú halu, tenisový dvorec a detské tenisové ihrisko</w:t>
      </w:r>
      <w:r>
        <w:rPr/>
        <w:t>. Tenisová hala sa prevedie z oceľovej nosnej konštrukcie pokrytej lakoplastom s tepelnou izoláciou v tvare oblúka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Na tenisových ihriskách a v hale môže hrať naraz max.12 hráčov, Wellnes môže naraz využívať cca 10 ľudí a na ubytovanie  sa uvažuje s počtom ľudí do 20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Po dokončení výstavby sa celý areál oplotí a terén sa upraví podľa zastavovacieho plánu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/>
        <w:t xml:space="preserve">Dňa 7.11.2008 bol na náš úrad doručený dodatok k žiadosti, v ktorom </w:t>
      </w:r>
      <w:r>
        <w:rPr>
          <w:b/>
        </w:rPr>
        <w:t>žiadateľ navrhuje kúpnu cenu vo výške 100.- Sk/m</w:t>
      </w:r>
      <w:r>
        <w:rPr>
          <w:b/>
          <w:vertAlign w:val="superscript"/>
        </w:rPr>
        <w:t xml:space="preserve">2 </w:t>
      </w:r>
      <w:r>
        <w:rPr/>
        <w:t>= 3,31 € ( konverzný kurz 1 € = 30,1260 SKK)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Prílohou tohto dodatku k  žiadosti bol aj geometrický plán na odčlenenie parciel. Z geometrického plánu vyplýva, že žiadateľ má záujem o nasledovné novovytvorené parcely: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/>
        <w:t>parc.č.KN 2909/2 zast.plocha o výmere 4 149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/>
        <w:t>parc.č.KN 2905/1 zast.plocha o výmere    509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/>
        <w:t>parc.č.KN 2906/3 zast.plocha o výmere    477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celkom o výmere 5 135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Komisia výstavby, územného plánovania, životného prostredia a mestských komunikácií</w:t>
      </w:r>
      <w:r>
        <w:rPr/>
        <w:t xml:space="preserve"> na svojom zasadnutí  dňa 25.11.2008 odporučila mestskému zastupiteľstvu schváliť predaj pozemku s tým, že do kúpnej zmluvy sa uvedie predkupné právo v prospech mesta pre prípad, že sa predložený podnikateľský zámer neuskutoční. Ďalej komisia odporúča,  aby bola stanovená aj lehota výstavby na 5 rokov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</w:r>
      <w:r>
        <w:rPr>
          <w:b/>
          <w:u w:val="single"/>
        </w:rPr>
        <w:t>Komisia finančná a podnikateľskej činnosti, správy mestských podnikov</w:t>
      </w:r>
      <w:r>
        <w:rPr/>
        <w:t xml:space="preserve"> </w:t>
      </w:r>
      <w:r>
        <w:rPr>
          <w:b/>
          <w:u w:val="single"/>
        </w:rPr>
        <w:t>a regionálnej  politiky</w:t>
      </w:r>
      <w:r>
        <w:rPr/>
        <w:t xml:space="preserve"> na svojom zasadnutí dňa 1.12.2008 </w:t>
      </w:r>
      <w:r>
        <w:rPr>
          <w:b/>
        </w:rPr>
        <w:t>odporučila</w:t>
      </w:r>
      <w:r>
        <w:rPr/>
        <w:t xml:space="preserve"> predaj pozemku za cenu 400.- Sk/m</w:t>
      </w:r>
      <w:r>
        <w:rPr>
          <w:vertAlign w:val="superscript"/>
        </w:rPr>
        <w:t>2</w:t>
      </w:r>
      <w:r>
        <w:rPr/>
        <w:t xml:space="preserve"> = 13,27 €  ( konverzný kurz 1 € = 30,1260 SKK) za podmienok, že hranica predávanej parcely bude min. 25 m od budovy Vilky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</w:r>
      <w:r>
        <w:rPr>
          <w:b/>
          <w:u w:val="single"/>
        </w:rPr>
        <w:t>Mestská rada v Rožňave</w:t>
      </w:r>
      <w:r>
        <w:rPr/>
        <w:t xml:space="preserve"> na svojom zasadnutí dňa 3.12.2008 </w:t>
      </w:r>
      <w:r>
        <w:rPr>
          <w:b/>
        </w:rPr>
        <w:t>odporučila</w:t>
      </w:r>
      <w:r>
        <w:rPr/>
        <w:t xml:space="preserve"> predaj pozemku za cenu 100.- Sk/m</w:t>
      </w:r>
      <w:r>
        <w:rPr>
          <w:vertAlign w:val="superscript"/>
        </w:rPr>
        <w:t>2</w:t>
      </w:r>
      <w:r>
        <w:rPr/>
        <w:t xml:space="preserve"> = 3,31 € ( konverzný kurz 1 € = 30,1260 SKK) za podmienok, že  stavba „ Tenisový areál + Relax centrum ISCON“  bude daná do užívania do 3 rokov od schválenia MZ a stavba bude  užívaná po kolaudácii  najmenej 10 rokov.  V prípade, ak tieto podmienky nebudú splnené,  mesto odstúpi od kúpnej zmluvy. Ďalej mestská rada odporučila predať pozemok podľa stanoviska finančnej komisie a to tak, že  hranica predávanej parcely bude min. 25 m od budovy Vilky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22:00Z</dcterms:created>
  <dc:creator>Blanka Fábiánová</dc:creator>
  <dc:description/>
  <cp:keywords/>
  <dc:language>en-US</dc:language>
  <cp:lastModifiedBy>Koltas</cp:lastModifiedBy>
  <dcterms:modified xsi:type="dcterms:W3CDTF">2008-12-08T08:22:00Z</dcterms:modified>
  <cp:revision>2</cp:revision>
  <dc:subject/>
  <dc:title>Iscon</dc:title>
</cp:coreProperties>
</file>