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M E S T O   R O Ž Ň A V 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  <w:gridCol w:w="27"/>
        <w:gridCol w:w="1"/>
        <w:gridCol w:w="4913"/>
      </w:tblGrid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Pre  riadne  zasadnutie</w:t>
            </w:r>
          </w:p>
        </w:tc>
      </w:tr>
      <w:tr>
        <w:trPr>
          <w:trHeight w:val="173" w:hRule="atLeast"/>
        </w:trPr>
        <w:tc>
          <w:tcPr>
            <w:tcW w:w="4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stského zastupiteľstva</w:t>
            </w:r>
          </w:p>
        </w:tc>
      </w:tr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 Rožňave dňa 10.12.2008</w:t>
            </w:r>
          </w:p>
        </w:tc>
      </w:tr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 bodu rokovania číslo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Zmena uznesenia Mestského zastupiteľstva č. 234/2008 zo dňa 25.09.2008</w:t>
            </w:r>
          </w:p>
          <w:p>
            <w:pPr>
              <w:pStyle w:val="Normal"/>
              <w:rPr/>
            </w:pPr>
            <w:r>
              <w:rPr/>
              <w:t>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  <w:tr>
        <w:trPr/>
        <w:tc>
          <w:tcPr>
            <w:tcW w:w="42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/>
        <w:tc>
          <w:tcPr>
            <w:tcW w:w="42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g. Ján Štefan</w:t>
            </w:r>
          </w:p>
          <w:p>
            <w:pPr>
              <w:pStyle w:val="Normal"/>
              <w:rPr/>
            </w:pPr>
            <w:r>
              <w:rPr/>
              <w:t>prednosta MsÚ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Mestské zastupiteľstvo</w:t>
            </w:r>
          </w:p>
          <w:p>
            <w:pPr>
              <w:pStyle w:val="Normal"/>
              <w:rPr/>
            </w:pPr>
            <w:r>
              <w:rPr/>
              <w:t>v Rožňave</w:t>
            </w:r>
          </w:p>
        </w:tc>
      </w:tr>
      <w:tr>
        <w:trPr/>
        <w:tc>
          <w:tcPr>
            <w:tcW w:w="42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rokované:</w:t>
            </w:r>
          </w:p>
          <w:p>
            <w:pPr>
              <w:pStyle w:val="Normal"/>
              <w:rPr/>
            </w:pPr>
            <w:r>
              <w:rPr/>
              <w:t xml:space="preserve">v Mestskej rade </w:t>
            </w:r>
          </w:p>
          <w:p>
            <w:pPr>
              <w:pStyle w:val="Normal"/>
              <w:rPr/>
            </w:pPr>
            <w:r>
              <w:rPr/>
              <w:t>dňa 3.12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teriál obsahuj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žiadosť eurobus, a.s. Košice, DZ Rožňava</w:t>
            </w:r>
          </w:p>
          <w:p>
            <w:pPr>
              <w:pStyle w:val="Normal"/>
              <w:rPr/>
            </w:pPr>
            <w:r>
              <w:rPr/>
              <w:t xml:space="preserve">- dôvodovú správ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ypracoval :</w:t>
            </w:r>
          </w:p>
          <w:p>
            <w:pPr>
              <w:pStyle w:val="Normal"/>
              <w:rPr/>
            </w:pPr>
            <w:r>
              <w:rPr/>
              <w:t>JUDr.Pollá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3" w:type="dxa"/>
            <w:tcBorders/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/ s c h v a ľ u j 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meniť uznesenie Mestského zastupiteľstva č. 234/2008 zo dňa 25.09.2008 podľa „Žiadosti eurobus,a.s. Staničné nám.9,Košice, DZ Rožňava zo dňa 2.12.2008.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 k l a d á:   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B / n e s h v a ľ u j 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2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žiadosti eurobus, a.s.Staničné námestie 9 Košice, Dopravný závod Rožňava o zmenu uznesenia MZ č. 234/2008 zo dňa 25.9.2008.</w:t>
      </w:r>
    </w:p>
    <w:p>
      <w:pPr>
        <w:pStyle w:val="Normal"/>
        <w:jc w:val="center"/>
        <w:rPr/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Listom zo dňa 2.12.2008 spoločnosť eurobus, a.s. Staničné nám.č.9 Košice, Dopravný závod Rožňava</w:t>
      </w:r>
      <w:r>
        <w:rPr>
          <w:b/>
        </w:rPr>
        <w:t xml:space="preserve">  </w:t>
      </w:r>
      <w:r>
        <w:rPr/>
        <w:t xml:space="preserve">požiadala Mesto Rožňava o zmenu uznesenia MZ č. 234/2008 zo dňa 25.9.2008 z dôvodu, že vo svojej pôvodnej žiadosti zo dňa 12.9.2008 omylom nesprávne uviedla, že žiada o súhlas vykonaním opravy strechy budovy autobusovej stanice Rožňava. Správne v žiadosti malo byť uvedené, že  žiadajú o súhlas s vykonaním rekonštrukcie strechy vrátane výroby strešných svetlíkov prenajatej budovy autobusovej stan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ároveň spoločnosť žiada o súhlas so zavedením technického zhodnotenia budovy do majetku nájomcu, t.j. eurobus a.s., Rožňava a jeho odpisova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uma technického zhodnotenia nezvyšuje obstarávaciu cenu autobusovej stanice u prenajímateľa, t.j. Mesta Rožňava, ktorý ju odpisuje v 4 daňovej skupine. V prípade ukončenia nájmu prenajímateľ odkúpi zostatkovú cenu technického zhodnotenia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Mestská rada na svojom zasadnutí dňa 3. 12. 2008 prerokovala žiadosť spoločnosti eurobus, a. s. Staničné nám. č. 9, Dopravný závod Rožňava a doporučila  z m e n i ť  uznesenie Mestského zastupiteľstva č. 234/2008 zo dňa 25.9.2008 podľa písomnej žiadosti spoločnosti eurobus, a.s, Staničné nám. č. 9, Košice, Dopravný závod Rožňava zo dňa 2. 12.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1:41:00Z</dcterms:created>
  <dc:creator>Marek - Koltas</dc:creator>
  <dc:description/>
  <cp:keywords/>
  <dc:language>en-US</dc:language>
  <cp:lastModifiedBy>Marek - Koltas</cp:lastModifiedBy>
  <dcterms:modified xsi:type="dcterms:W3CDTF">2008-12-06T21:41:00Z</dcterms:modified>
  <cp:revision>1</cp:revision>
  <dc:subject/>
  <dc:title>M E S T O   R O Ž Ň A V A</dc:title>
</cp:coreProperties>
</file>