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  <w:p>
            <w:pPr>
              <w:pStyle w:val="Normal"/>
              <w:rPr>
                <w:sz w:val="44"/>
                <w:u w:val="single"/>
                <w:lang w:eastAsia="cs-CZ"/>
              </w:rPr>
            </w:pPr>
            <w:r>
              <w:rPr>
                <w:sz w:val="44"/>
                <w:u w:val="single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  <w:lang w:eastAsia="cs-CZ"/>
              </w:rPr>
            </w:pPr>
            <w:r>
              <w:rPr>
                <w:u w:val="single"/>
                <w:lang w:eastAsia="cs-CZ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Mestského zastupiteľstva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10.12.2008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Zrušenie uznesenia MZ č. 189/2008 zo dňa 16.6.2008 </w:t>
            </w:r>
            <w:r>
              <w:rPr>
                <w:b/>
                <w:sz w:val="36"/>
                <w:szCs w:val="36"/>
                <w:u w:val="single"/>
              </w:rPr>
              <w:t>a aukčný predaj bytu na Ul. Zlatá č.21 v Rožňav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erokované:</w:t>
            </w:r>
          </w:p>
          <w:p>
            <w:pPr>
              <w:pStyle w:val="Normal"/>
              <w:jc w:val="both"/>
              <w:rPr/>
            </w:pPr>
            <w:r>
              <w:rPr/>
              <w:t>V komisii finančnej a podnikateľskej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činnosti dňa 1.12.2008,</w:t>
            </w:r>
          </w:p>
          <w:p>
            <w:pPr>
              <w:pStyle w:val="Normal"/>
              <w:jc w:val="both"/>
              <w:rPr/>
            </w:pPr>
            <w:r>
              <w:rPr/>
              <w:t>v mestskej rade</w:t>
            </w:r>
          </w:p>
          <w:p>
            <w:pPr>
              <w:pStyle w:val="Normal"/>
              <w:jc w:val="both"/>
              <w:rPr/>
            </w:pPr>
            <w:r>
              <w:rPr/>
              <w:t>dňa 3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1. Rožňavská a.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zrušenie uznesenia MZ č.189/2008 zo dňa 16.6.2008, ktorým bol schválený prevod vlastníctva bytu č.8 na 2. poschodí v bytovom dome na Zlatej č.21 v Rožňave pre Jozefa Lázá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2</w:t>
            </w:r>
            <w:r>
              <w:rPr/>
              <w:t>. aukčný predaj bytu č.8 na 2. poschodí v bytovom dome Zlatá č.21 v Rožňave za vyvolávaciu cenu podľa znaleckého posu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bezpečiť vypracovanie aukčnej vyhláš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okurista 1. Rožňavskej a.s.</w:t>
            </w:r>
          </w:p>
          <w:p>
            <w:pPr>
              <w:pStyle w:val="Normal"/>
              <w:jc w:val="both"/>
              <w:rPr/>
            </w:pPr>
            <w:r>
              <w:rPr/>
              <w:t>T: do 20 dní od predloženia znaleckého posu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n e s c h v a ľ u j e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 xml:space="preserve">Zrušenie uznesenia MZ č. 189/2008 zo dňa 16.6.2008 </w:t>
      </w:r>
      <w:r>
        <w:rPr>
          <w:b/>
          <w:sz w:val="36"/>
          <w:szCs w:val="36"/>
          <w:u w:val="single"/>
        </w:rPr>
        <w:t>a aukčný predaj bytu na Ul. Zlatá č.21 v Rožňave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zastupiteľstvo v Rožňave na svojom zasadnutí dňa 26.6.2008 uznesením č.189/2008 schválilo prevod vlastníctva bytu č.8 v bytovom dome na Ul. zlatá č.21 v Rožňave za cenu 9 277.- SK = 307,93 € ( konverzný kurz 1 € =30,126 SKK)  a pomernú časť pozemku za cenu 3 885.- Sk = 128,95 €  ( konverzný kurz 1 € =30,126 SKK)  pre Jozefa Lázára bytom Zlatá č.21 Rožň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ľko p. Jozef Lázár  zomrel predaj bytu je bezpredmetný, z toho dôvodu predkladáme návrh na zrušenie horeuvedeného uznesenia M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ávca bytu, 1. Rožňavská a.s., navrhuje tento byt predať formou  aukcie za vyvolávaciu cenu podľa znaleckého posudku. Znalecký posudok bude vypracovaný po schválení aukčného predaja v Mestskom zastupiteľstve Rožň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 a podnikateľskej činnosti, správy mestských podnikov</w:t>
      </w:r>
      <w:r>
        <w:rPr/>
        <w:t xml:space="preserve"> </w:t>
      </w:r>
      <w:r>
        <w:rPr>
          <w:b/>
          <w:u w:val="single"/>
        </w:rPr>
        <w:t>a regionálnej  politiky</w:t>
      </w:r>
      <w:r>
        <w:rPr/>
        <w:t xml:space="preserve"> na svojom zasadnutí dňa 1.12.2008 </w:t>
      </w:r>
      <w:r>
        <w:rPr>
          <w:b/>
        </w:rPr>
        <w:t xml:space="preserve">odporučila </w:t>
      </w:r>
      <w:r>
        <w:rPr/>
        <w:t>zrušiť uznesenie MZ č.189/2008 zo dňa 16.16.2008  a jeho predaj formou auk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estská rada v Rožňave</w:t>
      </w:r>
      <w:r>
        <w:rPr/>
        <w:t xml:space="preserve"> na svojom zasadnutí dňa 3.12.2008 </w:t>
      </w:r>
      <w:r>
        <w:rPr>
          <w:b/>
        </w:rPr>
        <w:t>odporučila</w:t>
      </w:r>
      <w:r>
        <w:rPr/>
        <w:t xml:space="preserve"> zrušenie predmetného uznesenia MZ a </w:t>
      </w:r>
      <w:r>
        <w:rPr>
          <w:b/>
        </w:rPr>
        <w:t>odporučila</w:t>
      </w:r>
      <w:r>
        <w:rPr/>
        <w:t xml:space="preserve"> predaj bytu formou aukc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6:00Z</dcterms:created>
  <dc:creator>Blanka Fábiánová</dc:creator>
  <dc:description/>
  <cp:keywords/>
  <dc:language>en-US</dc:language>
  <cp:lastModifiedBy>Koltas</cp:lastModifiedBy>
  <dcterms:modified xsi:type="dcterms:W3CDTF">2008-12-08T08:26:00Z</dcterms:modified>
  <cp:revision>2</cp:revision>
  <dc:subject/>
  <dc:title>Zrušenie uznesenia</dc:title>
</cp:coreProperties>
</file>