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liam Forgáč a manželka Helena, Zlatá 15 Rožňava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- prevod vlastníctva bytu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jc w:val="both"/>
              <w:rPr/>
            </w:pPr>
            <w:r>
              <w:rPr/>
              <w:t>V komisii finančnej a podnikateľskej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činnosti dňa 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1. Rožňavská a.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vod vlastníctva bytu č.13 na prízemí bytového domu na Ul. zlatej č.15 v Rožňave pre Viliama Forgáča a manželky Heleny Forgáčovej za cenu 15 590.- Sk = 517,49 €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 konverzný kurz 1 € = 30,126 SKK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bezpečiť vypracovanie zmluvy o prevode vlastníctva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okurista 1. Rožňavskej a.s.</w:t>
            </w:r>
          </w:p>
          <w:p>
            <w:pPr>
              <w:pStyle w:val="Normal"/>
              <w:jc w:val="both"/>
              <w:rPr/>
            </w:pPr>
            <w:r>
              <w:rPr/>
              <w:t>T: do 20 dní od schválenia v M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n e s c h v a ľ u j 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liam Forgáč a manželka Helena, Zlatá 15 Rožňav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- prevod vlastníctva bytu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Po schválené prevodu vlastníctva bytov v bytových domoch v Mestskom zastupiteľstve v Rožňave, požiadal o prevod ďalší užívateľ, a to Jozef Forgáč smanželk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ľko nájomca spĺňa všetky podmienky stanovené zákonom č.182/1993 Z.z. v znení zákona  č.151/1995 Z.z. a VZN Mesta Rožňava  navrhujeme prevod vlastníctva bytu v bytovom  dom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latá č.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yt.č.</w:t>
        <w:tab/>
        <w:tab/>
        <w:t>Poschodie</w:t>
        <w:tab/>
        <w:t>Meno a priezvisko                               Cena bytu s pozemkom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Byt č.13 </w:t>
        <w:tab/>
        <w:t>Prízemie          Jozef Forgáč</w:t>
        <w:tab/>
        <w:tab/>
        <w:tab/>
        <w:tab/>
        <w:t xml:space="preserve"> 15 590.- Sk = 517,49 €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Helena Forgáčová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 xml:space="preserve">odporučila </w:t>
      </w:r>
      <w:r>
        <w:rPr/>
        <w:t>prevod vlastníctva by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na svojom zasadnutí dňa 3.12.2008 </w:t>
      </w:r>
      <w:r>
        <w:rPr>
          <w:b/>
        </w:rPr>
        <w:t xml:space="preserve">odporučila </w:t>
      </w:r>
      <w:r>
        <w:rPr/>
        <w:t>prevod vlastníctva predmetného bytu pre žiadateľ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4:00Z</dcterms:created>
  <dc:creator>Blanka Fábiánová</dc:creator>
  <dc:description/>
  <cp:keywords/>
  <dc:language>en-US</dc:language>
  <cp:lastModifiedBy>Koltas</cp:lastModifiedBy>
  <dcterms:modified xsi:type="dcterms:W3CDTF">2008-12-08T08:44:00Z</dcterms:modified>
  <cp:revision>2</cp:revision>
  <dc:subject/>
  <dc:title>Forgáč Viliam</dc:title>
</cp:coreProperties>
</file>