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10.12.2008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tišek Šveda, Ul. Ernesta Rótha č.2, Rožňava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- predaj pozemku mesta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estské zastupiteľstvo  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rokované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jc w:val="both"/>
              <w:rPr/>
            </w:pPr>
            <w:r>
              <w:rPr/>
              <w:t>životného prostredia a mestských komunikácií</w:t>
            </w:r>
          </w:p>
          <w:p>
            <w:pPr>
              <w:pStyle w:val="Normal"/>
              <w:jc w:val="both"/>
              <w:rPr/>
            </w:pPr>
            <w:r>
              <w:rPr/>
              <w:t>dňa  25.11.2008,</w:t>
            </w:r>
          </w:p>
          <w:p>
            <w:pPr>
              <w:pStyle w:val="Normal"/>
              <w:jc w:val="both"/>
              <w:rPr/>
            </w:pPr>
            <w:r>
              <w:rPr/>
              <w:t>v komisii finančnej a podnikateľskej</w:t>
            </w:r>
          </w:p>
          <w:p>
            <w:pPr>
              <w:pStyle w:val="Normal"/>
              <w:jc w:val="both"/>
              <w:rPr/>
            </w:pPr>
            <w:r>
              <w:rPr/>
              <w:t>činnosti dňa 1.12.2008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3.12.200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h v a ľ u j 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aj pozemku mesta v k.ú. Rožňava, časť parcely parc.č.KN 1889/2 zast.plocha  o výmere upresnenej geometrickým plánom na náklady žiadateľa /cca.21 m</w:t>
            </w:r>
            <w:r>
              <w:rPr>
                <w:vertAlign w:val="superscript"/>
              </w:rPr>
              <w:t>2</w:t>
            </w:r>
            <w:r>
              <w:rPr/>
              <w:t>/  pre Františka Švedu bytom Ernesta Rótha č.2 Rožňava   za cenu .........Sk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bezpečiť vypracovanie kúpnej zml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20 dní od predloženia G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>n e s ch v a ľ u j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tišek Šveda, Ul. Ernesta Rótha č.2, Rožňa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predaj pozemku mest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708"/>
        <w:jc w:val="both"/>
        <w:rPr/>
      </w:pPr>
      <w:r>
        <w:rPr/>
        <w:t>P. František Šveda bytom Ul. Ernesta Rótha č.2 Rožňava</w:t>
      </w:r>
      <w:r>
        <w:rPr>
          <w:b/>
          <w:sz w:val="36"/>
          <w:szCs w:val="36"/>
        </w:rPr>
        <w:t xml:space="preserve"> </w:t>
      </w:r>
      <w:r>
        <w:rPr/>
        <w:t>žiadosťou zo dňa 14.11.2008 požiadal o predaj pozemku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de o pozemok pod prefabrikovanou garážou na sídlisku Stred, za reštauráciou Poľovník, ako časť parcely </w:t>
      </w:r>
      <w:r>
        <w:rPr>
          <w:b/>
        </w:rPr>
        <w:t>parc.č. KN 1889/2 zast.plocha o výmere 21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nto pozemok je uzavretá zmluva o výpožičke, nakoľko dcéra žiadateľa, Martina Švedová je ťažko zdravotne postihnutá  a je držiteľkou preukazu ZŤP/S č. 003505.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25.11.2008 </w:t>
      </w:r>
      <w:r>
        <w:rPr>
          <w:b/>
          <w:bCs/>
        </w:rPr>
        <w:t>neodporučila</w:t>
      </w:r>
      <w:r>
        <w:rPr>
          <w:bCs/>
        </w:rPr>
        <w:t xml:space="preserve"> predaj pozemku. Plochu treba do budúcna považovať ako rezervu pre výstavbu v investorstve mesta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 a podnikateľskej činnosti, správy mestských podnikov</w:t>
      </w:r>
      <w:r>
        <w:rPr/>
        <w:t xml:space="preserve"> </w:t>
      </w:r>
      <w:r>
        <w:rPr>
          <w:b/>
          <w:u w:val="single"/>
        </w:rPr>
        <w:t>a regionálnej  politiky</w:t>
      </w:r>
      <w:r>
        <w:rPr/>
        <w:t xml:space="preserve"> na svojom zasadnutí dňa 1.12.2008 </w:t>
      </w:r>
      <w:r>
        <w:rPr>
          <w:b/>
        </w:rPr>
        <w:t xml:space="preserve">neodporučila </w:t>
      </w:r>
      <w:r>
        <w:rPr/>
        <w:t>predaj pozemku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/>
        <w:t xml:space="preserve">  na svojom zasadnutí dňa 3.12.2008</w:t>
      </w:r>
      <w:r>
        <w:rPr>
          <w:b/>
        </w:rPr>
        <w:t xml:space="preserve"> neodporučila </w:t>
      </w:r>
      <w:r>
        <w:rPr/>
        <w:t>predaj pozemku z dôvodu ako je uvedené v stanovisku komisie výstav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4:00Z</dcterms:created>
  <dc:creator>Blanka Fábiánová</dc:creator>
  <dc:description/>
  <cp:keywords/>
  <dc:language>en-US</dc:language>
  <cp:lastModifiedBy>Koltas</cp:lastModifiedBy>
  <dcterms:modified xsi:type="dcterms:W3CDTF">2008-12-08T08:24:00Z</dcterms:modified>
  <cp:revision>2</cp:revision>
  <dc:subject/>
  <dc:title>Šveda</dc:title>
</cp:coreProperties>
</file>