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a MZ, ktoré ostávajú v sledovaní z roku 2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</w:rPr>
        <w:t>54/2007</w:t>
      </w:r>
      <w:r>
        <w:rPr/>
        <w:tab/>
        <w:t>Uznesením MZ schválilo dopracovanie projektu zimného štadióna v termíne do 30.4.2007</w:t>
      </w:r>
    </w:p>
    <w:p>
      <w:pPr>
        <w:pStyle w:val="Normal"/>
        <w:ind w:left="1410" w:firstLine="6"/>
        <w:jc w:val="both"/>
        <w:rPr/>
      </w:pPr>
      <w:r>
        <w:rPr/>
        <w:t xml:space="preserve">Uložilo prednostovi mestského úradu v prípade vyhlásenia výzvy štrukturálnych fondov, spracovať a predložiť žiadosť na získanie finančných prostriedkov na uvedenú stavbu </w:t>
      </w:r>
    </w:p>
    <w:p>
      <w:pPr>
        <w:pStyle w:val="Normal"/>
        <w:ind w:left="1410" w:firstLine="6"/>
        <w:jc w:val="both"/>
        <w:rPr/>
      </w:pPr>
      <w:r>
        <w:rPr/>
        <w:t xml:space="preserve">T: 30.4.2007 a ako v text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Bude riešené v rámci uznesenia MZ č. 178/2008 – vízia spoločného projektu </w:t>
        <w:tab/>
        <w:tab/>
        <w:t>Mesta Rožňava a spoločnosti Agrotrade Group s.r.o. „Obchodno-športovo-</w:t>
        <w:tab/>
        <w:tab/>
        <w:t>relaxačná zóna Rožňava“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32/2007</w:t>
      </w:r>
      <w:r>
        <w:rPr/>
        <w:tab/>
        <w:t xml:space="preserve">Uznesením MZ zobralo na vedomie požiadavku občanov Železničnej ulic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 konštatovalo, že oprava komunikácie je zaradená do zoznamu oprá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 bude sa riešiť podľa finančných možností mest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i/>
        </w:rPr>
        <w:tab/>
      </w:r>
      <w:r>
        <w:rPr>
          <w:b/>
          <w:i/>
        </w:rPr>
        <w:t>Stavebná akcia je zaradená do požiadaviek na realizáci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43/2007</w:t>
      </w:r>
      <w:r>
        <w:rPr/>
        <w:tab/>
        <w:t xml:space="preserve">Uznesením MZ schválilo prevod lesných pozemkov v k.ú. Pača z majetku štátu </w:t>
        <w:tab/>
        <w:tab/>
        <w:t xml:space="preserve">do majetku mesta, odovzdanie pozemkov  do nájmu pre ML s.r.o. Rožňava </w:t>
        <w:tab/>
        <w:tab/>
        <w:t xml:space="preserve">a nájom výkonu práva poľovníctva pre Obč. poľovnícke združenie </w:t>
      </w:r>
    </w:p>
    <w:p>
      <w:pPr>
        <w:pStyle w:val="Normal"/>
        <w:jc w:val="both"/>
        <w:rPr/>
      </w:pPr>
      <w:r>
        <w:rPr/>
        <w:tab/>
        <w:tab/>
        <w:t xml:space="preserve">Uložilo prednostovi MsÚ – spracovať protokol o prechode majetku medzi </w:t>
        <w:tab/>
        <w:tab/>
        <w:t xml:space="preserve">Lesmi SR š.p.  Banská Bystrica a Mestom Rožňava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- Poľovný revír pre OPZ sa bude riešiť s Obvodným lesným úradom   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Rožňava /Nájomná zmluva s OPZ č. 23/2007 bola uzavretá 4.6.2007- nie </w:t>
        <w:tab/>
        <w:t xml:space="preserve">je schválená orgánom štátnej správy poľovníctva – Obvodným lesným </w:t>
        <w:tab/>
        <w:t xml:space="preserve">úradom. Schválenie </w:t>
        <w:tab/>
        <w:t xml:space="preserve">bude možné po zmene rozhodnutia na určenie </w:t>
        <w:tab/>
        <w:t>poľovného revíru /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76/2007</w:t>
      </w:r>
      <w:r>
        <w:rPr/>
        <w:tab/>
        <w:t xml:space="preserve">Uznesením MZ schválilo plán Mesta Rožňava na zavedenie eura, </w:t>
        <w:tab/>
        <w:tab/>
        <w:tab/>
        <w:tab/>
        <w:t xml:space="preserve">zloženie pracovnej skupiny, poverenie na výkon kontroly pre hlavnú </w:t>
        <w:tab/>
        <w:tab/>
        <w:tab/>
        <w:t xml:space="preserve">kontrolórku mesta, neschválilo pristúpenie mesta k etickému kódexu pri </w:t>
        <w:tab/>
        <w:tab/>
        <w:tab/>
        <w:t>zavedení eura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Úlohy sa vykonávajú v súlade so spracovaným harmonogramom 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vykonala sa inventarizácia VZN, interných smerníc, zmlúv a dohôd, kde je </w:t>
        <w:tab/>
        <w:t>potrebné vykonať zmeny v rámci prechodu na eur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</w:rPr>
        <w:t>v rozpočte mesta boli schválené finančné prostriedky na pokrytie výdavkov v súvislosti so zavedením eura. Zároveň bola chválená aj rezerva na neplánované výdavky v roku 2008 v súvislosti s prechodom na euro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vykonala sa revízia informačných systémov mesta a zároveň boli uzatvorené dohody s dodávateľom programu na vykonanie úprav potrebných na zavedenie eura. Skúšobná verzia by mala byť predložená koncom júna – začiatkom júla. Informatik mesta prešiel základným školením o zmenách v súvislosti s eurom v ekonomických programoch, ktoré využíva mest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občanom sa poskytujú základné informácie o postupnej príprave na zavedenie eura informačnými letákmi, článkami v „Rožňavských listoch“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v budove MsÚ bol osadený multifunkčný panel k informačnej kampani o zavedení eura na Slovensku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</w:rPr>
        <w:t xml:space="preserve">po zverejnení konverzného kurzu, vykonal mestský úrad všetky potrebné úpravy na duálne zobrazovanie daní a poplatkov, miezd, zmlúv, dohôd a pod. </w:t>
        <w:tab/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spracovali sa dodatky k VZN, vnútroorganizačným predpisom, v ktorých je potrebné vykonať prepočet na EUR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Materiál hlavnej kontrolórky je zaradený do programu rokovania MZ </w:t>
        <w:tab/>
        <w:tab/>
        <w:tab/>
        <w:t>10.12.2008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</w:r>
      <w:r>
        <w:rPr>
          <w:i/>
        </w:rPr>
        <w:tab/>
      </w:r>
      <w:r>
        <w:rPr>
          <w:b/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nesenia</w:t>
      </w:r>
      <w:r>
        <w:rPr>
          <w:b/>
          <w:sz w:val="32"/>
          <w:szCs w:val="32"/>
        </w:rPr>
        <w:t xml:space="preserve"> Mestského zastupiteľstva v Rožňave za rok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/ v sledovaní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/2008</w:t>
        <w:tab/>
        <w:t xml:space="preserve">Uznesením MZ schválilo zriadenie vecného bremena na pozemok mesta </w:t>
        <w:tab/>
        <w:tab/>
        <w:tab/>
        <w:t xml:space="preserve">v prospech Róberta Podrackého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oznámené listom zo dňa 28.1.2008, zmluva bude vypracovaná </w:t>
        <w:tab/>
        <w:tab/>
        <w:t xml:space="preserve">po predložení porealizačného zamerania žiadateľo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2/2008</w:t>
        <w:tab/>
        <w:t xml:space="preserve">Uznesením MZ schválilo návrh komisie na určenie lokality na výstavbu </w:t>
        <w:tab/>
        <w:tab/>
        <w:tab/>
        <w:t xml:space="preserve">športovej haly pre Gymnázium P.J.Šafárika 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na Štítnickej ulici medzi súkromným tenisovým kurtom a rozostavanou </w:t>
        <w:tab/>
        <w:tab/>
        <w:tab/>
        <w:t>plochou krytej plavár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  <w:r>
        <w:rPr>
          <w:b/>
        </w:rPr>
        <w:t xml:space="preserve">Výberové konanie na dodávateľa inžinierskych sietí na stavebné objekty – </w:t>
        <w:tab/>
        <w:tab/>
        <w:t xml:space="preserve">prípojka vody, prípojka kanalizácie, prípojka NN, oporný múr, prekládka </w:t>
        <w:tab/>
        <w:tab/>
        <w:t xml:space="preserve">diaľkového kábla pod plánovanou stavbou bolo ukončené úspešný </w:t>
        <w:tab/>
        <w:tab/>
        <w:tab/>
        <w:t xml:space="preserve">uchádzač J.P.Stav Rožňav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ab/>
        <w:t xml:space="preserve">PD bola spracovaná, bolo vydané stavebné povolenie, realizujú sa objekty </w:t>
        <w:tab/>
        <w:tab/>
        <w:t>inžinierskych sietí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zo dňa 28.2.2008</w:t>
      </w:r>
    </w:p>
    <w:p>
      <w:pPr>
        <w:pStyle w:val="Normal"/>
        <w:ind w:left="17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2/2008</w:t>
        <w:tab/>
        <w:t xml:space="preserve">Uznesením MZ schválilo prerozdelenie finančných dotácií športovým klubom, </w:t>
        <w:tab/>
        <w:tab/>
        <w:t>mládežníckym organizáciám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Plnenie je v prílohe pripoj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/2008</w:t>
        <w:tab/>
        <w:t xml:space="preserve">Uznesením MZ schválila prípravu PD na zateplenie a výmenu okien na </w:t>
        <w:tab/>
        <w:tab/>
        <w:tab/>
        <w:t>malometrážne byty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ť projektovú dokumentáciu</w:t>
      </w:r>
    </w:p>
    <w:p>
      <w:pPr>
        <w:pStyle w:val="Normal"/>
        <w:ind w:left="1770" w:hanging="0"/>
        <w:jc w:val="both"/>
        <w:rPr/>
      </w:pPr>
      <w:r>
        <w:rPr/>
        <w:tab/>
        <w:t>T: 30.6.2008</w:t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  <w:t xml:space="preserve">Projektová dokumentácia je spracovaná, vybavuje sa stavebné povoleni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covať žiadosť o poskytnutie finančných prostriedkov na realizáciu stavby z ROP</w:t>
      </w:r>
    </w:p>
    <w:p>
      <w:pPr>
        <w:pStyle w:val="Normal"/>
        <w:ind w:left="1770" w:hanging="0"/>
        <w:jc w:val="both"/>
        <w:rPr/>
      </w:pPr>
      <w:r>
        <w:rPr/>
        <w:tab/>
        <w:t>T: po zverejnení výzvy</w:t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  <w:t xml:space="preserve">Termín : trvá </w:t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  <w:t>Zatiaľ nebola výzva zverejne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8/2008</w:t>
        <w:tab/>
        <w:t xml:space="preserve">Uznesením MZ schválilo zámer zriadenia útulku pre psov a mačky 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 v spolupráci s komisiou výstavby,..., </w:t>
        <w:tab/>
        <w:tab/>
        <w:t>určiť vhodnú lokalitu na zriadenie útulku</w:t>
      </w:r>
    </w:p>
    <w:p>
      <w:pPr>
        <w:pStyle w:val="Normal"/>
        <w:jc w:val="both"/>
        <w:rPr/>
      </w:pPr>
      <w:r>
        <w:rPr/>
        <w:tab/>
        <w:tab/>
        <w:t>T: 30.6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Bola spracovaná štúdia na umiestnenie útulku v areáli TS. Krajská </w:t>
        <w:tab/>
        <w:tab/>
        <w:tab/>
        <w:t xml:space="preserve">veterinárna správa nesúhlasí s umiestnením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Hľadá sa vhodná lokalit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Dňa 29.10.2008 sa uskutočnilo rokovanie na úrovni primátora mest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Záznam z rokovania bol v prílohe správy o plnení uznesení MZ </w:t>
        <w:tab/>
        <w:tab/>
        <w:tab/>
        <w:t>predložený poslancom na riadne zasadnutie MZ 10.11.2008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o dňa 24.4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9/2008</w:t>
        <w:tab/>
        <w:t xml:space="preserve">Uznesením MZ schválilo nákup viacúčelového dopravného prostriedku pre TS </w:t>
        <w:tab/>
        <w:tab/>
        <w:t>formou verejnej súťaže</w:t>
      </w:r>
    </w:p>
    <w:p>
      <w:pPr>
        <w:pStyle w:val="Normal"/>
        <w:jc w:val="both"/>
        <w:rPr/>
      </w:pPr>
      <w:r>
        <w:rPr/>
        <w:tab/>
        <w:tab/>
        <w:t>T: máj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V štádiu riešenia, verejná súťaž bola zrušená z dôvodu, že uchádzači </w:t>
        <w:tab/>
        <w:tab/>
        <w:tab/>
        <w:t xml:space="preserve">nesplnili podmienky obstarávateľa.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Ďalšie VO -  rokovacie konanie s uchádzačom sa uskutočnilo  dňa </w:t>
        <w:tab/>
        <w:tab/>
        <w:tab/>
        <w:t>20.10.2008, bola vypracovaná zmluva a odovzdaná na pripomienkov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o podpise zmluvy, dodávka bude realizovaná v mesiaci december 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4/2008</w:t>
        <w:tab/>
        <w:t xml:space="preserve">Uznesením MZ schválilo zriadenie vecného bremena na pozemkoch mesta </w:t>
        <w:tab/>
        <w:tab/>
        <w:t xml:space="preserve">spočívajúce v povinnosti vlastníka pozemku strpieť, aby pracovníci Vsl. </w:t>
        <w:tab/>
        <w:tab/>
        <w:tab/>
        <w:t>distribučnej a.s. Košice mohli bez zábran vstupovať na pozemok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Zmluva o zriadení vecného bremena bola zaslaná na podpis. Zatiaľ nebola </w:t>
        <w:tab/>
        <w:tab/>
        <w:t xml:space="preserve">vrátená aj napriek telefonickým urgenciá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120/2008</w:t>
        <w:tab/>
        <w:t xml:space="preserve">Uznesením MZ schválilo kúpu budovy s pozemkami od Štatistického úradu SR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Kúpna zmluva bola podaná na katastrálny úrad na povolenie vkladu do </w:t>
        <w:tab/>
        <w:tab/>
        <w:t>KN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135/2008</w:t>
        <w:tab/>
        <w:t xml:space="preserve">Uznesením MZ schválilo výsledky hospodárenia MTVŠ s.r.o. Rožňava za rok </w:t>
        <w:tab/>
        <w:tab/>
        <w:t xml:space="preserve">2007, zvýšenie základného imania spoločnosti, zvýšenie vecného vkladu mesta </w:t>
        <w:tab/>
        <w:tab/>
        <w:t>do spoločnosti</w:t>
      </w:r>
    </w:p>
    <w:p>
      <w:pPr>
        <w:pStyle w:val="Normal"/>
        <w:ind w:firstLine="120"/>
        <w:jc w:val="both"/>
        <w:rPr/>
      </w:pPr>
      <w:r>
        <w:rPr/>
        <w:tab/>
        <w:tab/>
      </w:r>
      <w:r>
        <w:rPr>
          <w:b/>
        </w:rPr>
        <w:t xml:space="preserve">ZP na stanovenie všeobecnej hodnoty hnuteľného  majetku, ako aj ZP na </w:t>
        <w:tab/>
        <w:tab/>
        <w:t xml:space="preserve">ocenenie hodnoty užívania kancelárskych priestorov  boli vypracované </w:t>
        <w:tab/>
        <w:tab/>
        <w:t xml:space="preserve">a budú odovzdané na vypracovanie navýšenia základného imania </w:t>
        <w:tab/>
        <w:tab/>
        <w:tab/>
        <w:t>spoločnosti resp. vecného vkladu mesta do spoločnosti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ab/>
        <w:tab/>
        <w:tab/>
        <w:tab/>
        <w:tab/>
        <w:t>zo dňa 12.5.2008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8/2008</w:t>
        <w:tab/>
        <w:t xml:space="preserve">Uznesením MZ schválilo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členiť z rozpočtu mesta prostriedky na úhradu distribučného plynovod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zatvoriť nájomnú zmluvu na prenájom distribučného plynovodu na rok 2008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zatvoriť kúpnu zmluvu na odpredaj distribučného plynovodu  v roku 2009</w:t>
      </w:r>
    </w:p>
    <w:p>
      <w:pPr>
        <w:pStyle w:val="Normal"/>
        <w:ind w:left="1425" w:hanging="0"/>
        <w:jc w:val="both"/>
        <w:rPr>
          <w:b/>
          <w:b/>
        </w:rPr>
      </w:pPr>
      <w:r>
        <w:rPr>
          <w:b/>
        </w:rPr>
        <w:t xml:space="preserve">Mestský úrad odovzdal SPP podklady na  vyhotovenie zmluvy, čaká sa na návrh zmluvy. </w:t>
      </w:r>
    </w:p>
    <w:p>
      <w:pPr>
        <w:pStyle w:val="Normal"/>
        <w:ind w:left="1425" w:hanging="0"/>
        <w:jc w:val="both"/>
        <w:rPr>
          <w:b/>
          <w:b/>
        </w:rPr>
      </w:pPr>
      <w:r>
        <w:rPr>
          <w:b/>
        </w:rPr>
        <w:t>V úprave rozpočtu bolo uznesenie zapracov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o dňa 26.6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1/2008</w:t>
        <w:tab/>
        <w:t xml:space="preserve">Uznesením MZ súhlasilo s Konceptom ÚPM z novembra 2007, schválilo </w:t>
        <w:tab/>
        <w:tab/>
        <w:t xml:space="preserve">súborné stanovisko ku konceptu ÚPM obsahujúce pokyny na spracovanie </w:t>
        <w:tab/>
        <w:tab/>
        <w:t>návrhu ÚPM z júna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28.11.2008 spracovateľ ÚP odovzdal návrh ÚP – grafickú a textovú časť </w:t>
        <w:tab/>
        <w:tab/>
        <w:t xml:space="preserve">s vyhodnotením perspektívneho využitia PPF a LPF na </w:t>
        <w:tab/>
        <w:tab/>
        <w:tab/>
        <w:tab/>
        <w:t>nepoľnohospodárske úče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3/2008</w:t>
        <w:tab/>
        <w:t xml:space="preserve">Uznesením MZ zobralo na vedomie informatívnu správu o vypracovaní </w:t>
        <w:tab/>
        <w:tab/>
        <w:tab/>
        <w:t xml:space="preserve">projektovej dokumentácie „Optimalizácia dopravného značenia na území </w:t>
        <w:tab/>
        <w:tab/>
        <w:t>mesta s obmedzením nákladnej dopravy“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optimalizácia zvislých dopravných značiek podľa PD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T: priebežne podľa finančných možností mesta 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>
          <w:b/>
        </w:rPr>
        <w:t xml:space="preserve">Termín trvá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vybudovanie účinných retarderov na komunikácii</w:t>
      </w:r>
    </w:p>
    <w:p>
      <w:pPr>
        <w:pStyle w:val="Normal"/>
        <w:jc w:val="both"/>
        <w:rPr/>
      </w:pPr>
      <w:r>
        <w:rPr/>
        <w:tab/>
        <w:tab/>
        <w:tab/>
        <w:t>Ul. A. Hronca</w:t>
      </w:r>
    </w:p>
    <w:p>
      <w:pPr>
        <w:pStyle w:val="Normal"/>
        <w:jc w:val="both"/>
        <w:rPr/>
      </w:pPr>
      <w:r>
        <w:rPr/>
        <w:tab/>
        <w:tab/>
        <w:tab/>
        <w:t>T: september 2008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 štádiu riešenia. Na dodanie spomaľovacích prahov sa uskutočnil </w:t>
        <w:tab/>
        <w:tab/>
        <w:tab/>
        <w:t xml:space="preserve">prieskum trhu, ktorý bol vyhodnotený dňa 10.10.2008 – najnižšiu </w:t>
        <w:tab/>
        <w:tab/>
        <w:tab/>
        <w:t xml:space="preserve">ponuku predložila fi HAKOM s.r.o. Martin. Objednávka  bola </w:t>
        <w:tab/>
        <w:tab/>
        <w:tab/>
        <w:t xml:space="preserve">vypísaná dňa 23.10.2008, retardery boli dodané 25.11.2008. </w:t>
        <w:tab/>
        <w:tab/>
        <w:tab/>
        <w:tab/>
        <w:t xml:space="preserve">Osadené budú prostredníctvom TS v mesiaci december </w:t>
      </w:r>
    </w:p>
    <w:p>
      <w:pPr>
        <w:pStyle w:val="Normal"/>
        <w:jc w:val="both"/>
        <w:rPr/>
      </w:pPr>
      <w:r>
        <w:rPr>
          <w:b/>
          <w:i/>
        </w:rPr>
        <w:tab/>
        <w:tab/>
        <w:t>3.</w:t>
        <w:tab/>
      </w:r>
      <w:r>
        <w:rPr/>
        <w:t xml:space="preserve">zabezpečiť farebné vyznačenie najfrekventovanejších prechodov pre </w:t>
        <w:tab/>
        <w:tab/>
        <w:tab/>
        <w:t>chodcov</w:t>
      </w:r>
    </w:p>
    <w:p>
      <w:pPr>
        <w:pStyle w:val="Normal"/>
        <w:ind w:left="1410" w:hanging="0"/>
        <w:jc w:val="both"/>
        <w:rPr/>
      </w:pPr>
      <w:r>
        <w:rPr/>
        <w:tab/>
        <w:tab/>
        <w:t>T: september 2008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>
          <w:b/>
        </w:rPr>
        <w:t>Uznesenie splnené</w:t>
      </w:r>
    </w:p>
    <w:p>
      <w:pPr>
        <w:pStyle w:val="Normal"/>
        <w:ind w:left="1410" w:hanging="0"/>
        <w:jc w:val="both"/>
        <w:rPr/>
      </w:pPr>
      <w:r>
        <w:rPr/>
        <w:t>4.</w:t>
        <w:tab/>
        <w:t>rokovať s Colnicou vo veci presťahovania prevádzky</w:t>
      </w:r>
    </w:p>
    <w:p>
      <w:pPr>
        <w:pStyle w:val="Normal"/>
        <w:ind w:left="1410" w:hanging="0"/>
        <w:jc w:val="both"/>
        <w:rPr/>
      </w:pPr>
      <w:r>
        <w:rPr/>
        <w:tab/>
        <w:tab/>
        <w:t>T: september 2008</w:t>
      </w:r>
    </w:p>
    <w:p>
      <w:pPr>
        <w:pStyle w:val="Normal"/>
        <w:ind w:left="141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Požiadavka na riešenie problematiky bola zaslaná Colnici</w:t>
      </w:r>
    </w:p>
    <w:p>
      <w:pPr>
        <w:pStyle w:val="Normal"/>
        <w:ind w:left="1410" w:hanging="0"/>
        <w:jc w:val="both"/>
        <w:rPr/>
      </w:pPr>
      <w:r>
        <w:rPr/>
        <w:tab/>
        <w:t>5.</w:t>
        <w:tab/>
        <w:t>komplexne riešiť vybudovanie parkovísk na území mesta</w:t>
      </w:r>
    </w:p>
    <w:p>
      <w:pPr>
        <w:pStyle w:val="Normal"/>
        <w:ind w:left="1410" w:hanging="0"/>
        <w:jc w:val="both"/>
        <w:rPr/>
      </w:pPr>
      <w:r>
        <w:rPr/>
        <w:tab/>
        <w:tab/>
        <w:t>T: december 2008</w:t>
      </w:r>
    </w:p>
    <w:p>
      <w:pPr>
        <w:pStyle w:val="Normal"/>
        <w:ind w:left="141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Materiál je zaradený do programu rokovania MZ 10.12.2008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4/2008</w:t>
        <w:tab/>
        <w:t xml:space="preserve">Uznesením MZ schválilo odovzdanie vodovodnej a kanalizačnej prípojky pri </w:t>
        <w:tab/>
        <w:tab/>
        <w:t>bytovkách Družba, Družba II do správy VVS Košic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odklady pre odovzdanie prípojok boli odovzdané VVS Košice dňa </w:t>
        <w:tab/>
        <w:tab/>
        <w:tab/>
        <w:t>27.10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6/2008</w:t>
        <w:tab/>
        <w:t xml:space="preserve">Uznesením MZ schválilo výkup pozemkov pod budúcim chodníkom na Ul. </w:t>
        <w:tab/>
        <w:tab/>
        <w:t xml:space="preserve">Štítnickej v Rožňave a uložilo začať rokovanie s VÚC ohľadne ochranného </w:t>
        <w:tab/>
        <w:tab/>
        <w:t>pásma komunikácie a ďalších podmienok výstavby chodníka na Ul. Štítnickej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Listom zo dňa 24.9.2008 mesto požiadalo Správu ciest KSK Košice o kúpu </w:t>
        <w:tab/>
        <w:tab/>
        <w:t xml:space="preserve">pozemku na výstavbu chodníkov na Štítnickej ulici. Žiadosť bola </w:t>
        <w:tab/>
        <w:tab/>
        <w:tab/>
        <w:t xml:space="preserve">postúpená k vybaveniu na Úrad KSK – správu majetku. Odpoveď zatiaľ </w:t>
        <w:tab/>
        <w:tab/>
        <w:t>nedoš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7/2008</w:t>
        <w:tab/>
        <w:t xml:space="preserve">Uznesením MZ stiahlo z rokovania materiál : Zriadenie parkovísk na Ul. jarnej </w:t>
        <w:tab/>
        <w:tab/>
        <w:t xml:space="preserve">v Rožňave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Viď uznesenie číslo MZ 173/5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7/2008</w:t>
        <w:tab/>
        <w:t xml:space="preserve">Uznesením MZ schválilo zámenu pozemkov medzi mestom a TONE s.r.o. </w:t>
        <w:tab/>
        <w:tab/>
        <w:t>Rožňava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Geometrický plán je opravený, vypracovanie zámennej zmluvy je v štádiu </w:t>
        <w:tab/>
        <w:tab/>
        <w:t>rieš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8/2008</w:t>
        <w:tab/>
        <w:t xml:space="preserve">Uznesením MZ zobralo na vedomie informačnú správu o neúspešnej aukcii na </w:t>
        <w:tab/>
        <w:tab/>
        <w:t xml:space="preserve">pozemky /nad čerpacou stanicou SHELL/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Po predaji pozemku pre TEKO-R s.r.o. sa upresní výmera pozemku </w:t>
        <w:tab/>
        <w:tab/>
        <w:tab/>
        <w:t xml:space="preserve">geometrickým plánom a následne sa bude realizovať aukčný preda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1/2008</w:t>
        <w:tab/>
        <w:t>Uznesením MZ schválilo výkup pozemku od rodiny Cuľbovej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Znalecký posudok bol vypracovaný, hodnota 340.000.- Sk. Cena bola </w:t>
        <w:tab/>
        <w:tab/>
        <w:t xml:space="preserve">oznámená vlastníkom. Výkup pozemkov: s výkupom súhlasia dve </w:t>
        <w:tab/>
        <w:tab/>
        <w:tab/>
        <w:t xml:space="preserve">spoluvlastníčky, ďalší spoluvlastníci  nereagovali na ponuku mesta. Jedna </w:t>
        <w:tab/>
        <w:tab/>
        <w:t>spoluvlastníčka s výkupom  nesúhlas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zo dňa 25.9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30/2008</w:t>
        <w:tab/>
        <w:t>Uznesením MZ schválilo predaj pozemku pre Maroša Leštách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bolo písomne oznámené dňa 1.10.2008, objednaný bol </w:t>
        <w:tab/>
        <w:tab/>
        <w:tab/>
        <w:t>geometrický plá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2/2008</w:t>
        <w:tab/>
        <w:t xml:space="preserve">Uznesením MZ stiahlo z rokovania materiál : Doplnenie uznesenia MZ č. </w:t>
        <w:tab/>
        <w:tab/>
        <w:t>192/2008 – predaj pozemku mesta pre TEKO-R s.r.o. Rožňa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Materiál bol zaradený do programu rokovania MZ 10.11.2008 – </w:t>
        <w:tab/>
        <w:tab/>
        <w:tab/>
        <w:t>z rokovania bol stiahnutý, uznesenie MZ č. 256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8/2008</w:t>
        <w:tab/>
        <w:t xml:space="preserve">Uznesením MZ zobralo na vedomie žiadosť občanov Košickej ulice na </w:t>
        <w:tab/>
        <w:tab/>
        <w:tab/>
        <w:t xml:space="preserve">vybudovanie chodníka a uložilo prednostovi mestského úrad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žiadať súhlas od vlastníka pozemkov Správy ciest KSK na výstavbu chodníka na pravej strane Košickej ul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ípade súhlasu objednať štúdiu na výstavbu chodníka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Žiadosť na vydanie súhlasu bola zaslaná na Správu ciest KSK dňa </w:t>
        <w:tab/>
        <w:tab/>
        <w:tab/>
        <w:t xml:space="preserve">26.9.2008 do Košíc a 3.10.2008 na SSC Bratislava na základe odporučenia </w:t>
        <w:tab/>
        <w:tab/>
        <w:t>K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zo dňa 30.10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5/2008</w:t>
        <w:tab/>
        <w:t xml:space="preserve">Uznesením MZ schválilo uzavretie Zmluvy o združení právnických osôb za </w:t>
        <w:tab/>
        <w:tab/>
        <w:t xml:space="preserve">účelom realizácie a užívania stavby „Kruhový objazd – križovatka cesty II/526 </w:t>
        <w:tab/>
        <w:tab/>
        <w:t>a MK Košická v Rožňave“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Uložilo </w:t>
      </w:r>
    </w:p>
    <w:p>
      <w:pPr>
        <w:pStyle w:val="Normal"/>
        <w:jc w:val="both"/>
        <w:rPr/>
      </w:pPr>
      <w:r>
        <w:rPr/>
        <w:tab/>
        <w:tab/>
        <w:t xml:space="preserve">zabezpečiť uzavretie zmluvy   T: do 20 dní od schválenia uznesenia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Zmluva primátorom mesta podpísaná 30.10.2008 a odovzdaná KSK</w:t>
      </w:r>
    </w:p>
    <w:p>
      <w:pPr>
        <w:pStyle w:val="Normal"/>
        <w:jc w:val="both"/>
        <w:rPr/>
      </w:pPr>
      <w:r>
        <w:rPr/>
        <w:tab/>
        <w:tab/>
        <w:t xml:space="preserve">zabezpečiť vysporiadanie vlastníckych vzťahov </w:t>
      </w:r>
    </w:p>
    <w:p>
      <w:pPr>
        <w:pStyle w:val="Normal"/>
        <w:jc w:val="both"/>
        <w:rPr/>
      </w:pPr>
      <w:r>
        <w:rPr/>
        <w:tab/>
        <w:tab/>
        <w:t>T: do 120 dní po nadobudnutí právoplatnosti kolaudačného rozhodnutia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Termín trvá </w:t>
      </w:r>
    </w:p>
    <w:p>
      <w:pPr>
        <w:pStyle w:val="Normal"/>
        <w:jc w:val="both"/>
        <w:rPr/>
      </w:pPr>
      <w:r>
        <w:rPr/>
        <w:tab/>
        <w:tab/>
        <w:t xml:space="preserve">Vypísať súťaž na stvárnenie vnútorného ostrovčeka kruhového objazdu </w:t>
      </w:r>
    </w:p>
    <w:p>
      <w:pPr>
        <w:pStyle w:val="Normal"/>
        <w:jc w:val="both"/>
        <w:rPr/>
      </w:pPr>
      <w:r>
        <w:rPr/>
        <w:tab/>
        <w:tab/>
        <w:t>T : do apríla 2009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Súťaž bola vypísaná, je zverejnen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zo dňa 10.1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8/2008</w:t>
        <w:tab/>
        <w:t xml:space="preserve">Uznesením MZ zobralo na vedomie správu o plnení uznesení </w:t>
      </w:r>
    </w:p>
    <w:p>
      <w:pPr>
        <w:pStyle w:val="Normal"/>
        <w:jc w:val="both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9/2008</w:t>
        <w:tab/>
        <w:t xml:space="preserve">Uznesením MZ zobralo na vedomie prílohu č. 1 k Správe o kontrole mobilných </w:t>
        <w:tab/>
        <w:tab/>
        <w:t>telefónov</w:t>
      </w:r>
    </w:p>
    <w:p>
      <w:pPr>
        <w:pStyle w:val="Normal"/>
        <w:jc w:val="both"/>
        <w:rPr/>
      </w:pPr>
      <w:r>
        <w:rPr/>
        <w:tab/>
        <w:tab/>
        <w:t xml:space="preserve">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0/2008</w:t>
        <w:tab/>
        <w:t xml:space="preserve">Uznesením MZ sa uznieslo na VZN mesta o trhovom poriadku počas </w:t>
        <w:tab/>
        <w:tab/>
        <w:tab/>
        <w:t>príležitostnej akcie Vianočný trh 2008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VZN bolo podpísané, zverejnené, akcia sa realizuje v súlade so VZ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1/2008</w:t>
        <w:tab/>
        <w:t xml:space="preserve">Uznesením MZ schválilo úpravu Organizačného poriadku MsÚ v Rožňave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Organizačný poriadok bol opravený, podpísaný pánom primátor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2/2008</w:t>
        <w:tab/>
        <w:t xml:space="preserve">Uznesením MZ schválilo úpravu Poriadku odmeňovania zamestnancov </w:t>
        <w:tab/>
        <w:tab/>
        <w:tab/>
        <w:t xml:space="preserve">a orgánov mesta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Poriadok odmeňovania bol opravený, podpísaný pánom primátor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3/2008</w:t>
        <w:tab/>
        <w:t xml:space="preserve">Uznesením MZ schválilo doplnenie PHaSR a uložil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erejniť na webovej stránke mesta </w:t>
        <w:tab/>
        <w:t xml:space="preserve">T: do 10 dní od schvál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ezpečiť zapracovanie položky Bezpečnostný projekt  a jeho aplikácia do    </w:t>
      </w:r>
    </w:p>
    <w:p>
      <w:pPr>
        <w:pStyle w:val="Normal"/>
        <w:ind w:left="1425" w:hanging="0"/>
        <w:jc w:val="both"/>
        <w:rPr/>
      </w:pPr>
      <w:r>
        <w:rPr/>
        <w:t xml:space="preserve">      </w:t>
      </w:r>
      <w:r>
        <w:rPr/>
        <w:t>postupov fungovania MsÚ do aktívít a rok 2009  T: december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ezpečiť opravu nákladov v aktivite Dobudovanie a prebudovanie   </w:t>
      </w:r>
    </w:p>
    <w:p>
      <w:pPr>
        <w:pStyle w:val="Normal"/>
        <w:ind w:left="1425" w:hanging="0"/>
        <w:jc w:val="both"/>
        <w:rPr/>
      </w:pPr>
      <w:r>
        <w:rPr/>
        <w:t xml:space="preserve"> </w:t>
      </w:r>
      <w:r>
        <w:rPr/>
        <w:t>infraštruktúry metropolitnej siete   T: december 2008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1.    </w:t>
        <w:tab/>
        <w:t xml:space="preserve">Uznesenie bolo splnené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2./3./    Viď prílohu k správe o plnení uznesení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4/2008</w:t>
        <w:tab/>
        <w:t xml:space="preserve">Uznesením MZ schválilo Smernicu pre používanie služobných mobilných </w:t>
        <w:tab/>
        <w:tab/>
        <w:t>telefónov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Smernica bola podpísaná pánom primátorom, boli vykonané všetky </w:t>
        <w:tab/>
        <w:tab/>
        <w:tab/>
        <w:t>náväzné úk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5/2008</w:t>
        <w:tab/>
        <w:t xml:space="preserve">Uznesením MZ zobralo na vedomie správu : Uzavretie, rekultivácia a následný </w:t>
        <w:tab/>
        <w:tab/>
        <w:t xml:space="preserve">monitoring skládky TKO, ktoré nie sú nebezpečné, lokalita „Na úbočí“ v k.ú. </w:t>
        <w:tab/>
        <w:tab/>
        <w:t>Brzotín</w:t>
      </w:r>
    </w:p>
    <w:p>
      <w:pPr>
        <w:pStyle w:val="Normal"/>
        <w:jc w:val="both"/>
        <w:rPr/>
      </w:pPr>
      <w:r>
        <w:rPr/>
        <w:tab/>
        <w:tab/>
        <w:t>- - -</w:t>
      </w:r>
    </w:p>
    <w:p>
      <w:pPr>
        <w:pStyle w:val="Normal"/>
        <w:jc w:val="both"/>
        <w:rPr/>
      </w:pPr>
      <w:r>
        <w:rPr/>
        <w:tab/>
        <w:tab/>
        <w:t>Zrušilo uznesenie MZ č. 147/2007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V evidencii uznesení vyznačené</w:t>
      </w:r>
    </w:p>
    <w:p>
      <w:pPr>
        <w:pStyle w:val="Normal"/>
        <w:jc w:val="both"/>
        <w:rPr/>
      </w:pPr>
      <w:r>
        <w:rPr/>
        <w:tab/>
        <w:tab/>
        <w:t>Uložilo zabezpečiť účasť zástupcu mesta na KD stavby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Uznesenie bolo firme Brantner oznámené listom zo dňa 13.1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Stavebný a technický dozor bude za mesto vykonávať p. Kisely, ktorý </w:t>
        <w:tab/>
        <w:tab/>
        <w:t>bude podľa potreby spolupracovať s Ing. Baffyovou a p. Szabadosov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6/2008</w:t>
        <w:tab/>
        <w:t xml:space="preserve">Uznesením MZ schválilo opravu povrchov komunikácií – prístup a školský </w:t>
        <w:tab/>
        <w:tab/>
        <w:t xml:space="preserve">dvor na ZŠ JUH, prístup k MŠ Vajanského, chodník na Ul. zlatej z rozpočtu </w:t>
        <w:tab/>
        <w:tab/>
        <w:t>mesta na rok 2008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Spracúvajú sa podklady pre výber dodá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7/2008</w:t>
        <w:tab/>
        <w:t xml:space="preserve">Uznesením MZ schválilo realizáciu živičnej úpravy Ulice hornocintorínskej, </w:t>
        <w:tab/>
        <w:tab/>
        <w:t>až po vybudovaní splaškovej kanalizácie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Termín tr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8/2008</w:t>
        <w:tab/>
        <w:t xml:space="preserve">Uznesením MZ schválilo prepracovanie realizačného projektu na stavbu </w:t>
        <w:tab/>
        <w:tab/>
        <w:tab/>
        <w:t xml:space="preserve">Rekonštrukcia Námestia baníkov a Šafárikovej ulice a následné navýšenie </w:t>
        <w:tab/>
        <w:tab/>
        <w:t xml:space="preserve">rozpočtu mesta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V súlade s uznesením bol objednaný realizačný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9/2008</w:t>
        <w:tab/>
        <w:t xml:space="preserve">Uznesením MZ schválilo spracovanie projektovej dokumentácie IS pre stavbu </w:t>
        <w:tab/>
        <w:tab/>
        <w:t>„Multifunkčná telocvičňa  Gymnázium P.J.Šafárika“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Projektová dokumentácia je spracovaná, bolo vydané stavebné povolenie, </w:t>
        <w:tab/>
        <w:tab/>
        <w:t>realizujú sa objekty inžinierskych sie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0/2008</w:t>
        <w:tab/>
        <w:t>Uznesením MZ schválilo predaj pozemku pre Ing. Jána Rusňaka</w:t>
      </w:r>
    </w:p>
    <w:p>
      <w:pPr>
        <w:pStyle w:val="Normal"/>
        <w:jc w:val="both"/>
        <w:rPr/>
      </w:pPr>
      <w:r>
        <w:rPr/>
        <w:tab/>
        <w:tab/>
        <w:t xml:space="preserve">T: do 30 dní od schválenia uznesenia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bolo prípisom zo dňa 12.11.2008 oznámené. Kúpna zmluva bola </w:t>
        <w:tab/>
        <w:tab/>
        <w:t>podpísaná, kúpna cena uhradená 4.12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1/2008</w:t>
        <w:tab/>
        <w:t>Uznesením MZ schválilo predaj pozemku pre Dagmar Matheiselovú</w:t>
      </w:r>
    </w:p>
    <w:p>
      <w:pPr>
        <w:pStyle w:val="Normal"/>
        <w:jc w:val="both"/>
        <w:rPr/>
      </w:pPr>
      <w:r>
        <w:rPr/>
        <w:tab/>
        <w:tab/>
        <w:t>T: do 30 dní po vyhotovení geometrického plánu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Uznesenie bolo prípisom zo dňa 14.11.2008 oznámené, geometrický plán </w:t>
        <w:tab/>
        <w:tab/>
        <w:t>bol objednaný 19.1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2/2008</w:t>
        <w:tab/>
        <w:t xml:space="preserve">Uznesením MZ schválilo predaj pozemku pre Ing. Karola Bodnára </w:t>
      </w:r>
    </w:p>
    <w:p>
      <w:pPr>
        <w:pStyle w:val="Normal"/>
        <w:jc w:val="both"/>
        <w:rPr/>
      </w:pPr>
      <w:r>
        <w:rPr/>
        <w:tab/>
        <w:tab/>
        <w:t>T: do 30 dní po vyhotovení geometrického plánu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Uznesenie bolo prípisom zo dňa 12.11.2008 oznámené, geometrický plán </w:t>
        <w:tab/>
        <w:tab/>
        <w:t>bol objedna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3/2008</w:t>
        <w:tab/>
        <w:t xml:space="preserve">Uznesením MZ stiahlo z rokovania materiál : </w:t>
      </w:r>
    </w:p>
    <w:p>
      <w:pPr>
        <w:pStyle w:val="Normal"/>
        <w:jc w:val="both"/>
        <w:rPr/>
      </w:pPr>
      <w:r>
        <w:rPr/>
        <w:tab/>
        <w:tab/>
        <w:t xml:space="preserve">MUDr. František Šoltés – predaj pozemku 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zabezpečiť vypracovanie zastavovacej štúdie </w:t>
        <w:tab/>
        <w:tab/>
        <w:t>a geometrického plánu</w:t>
      </w:r>
    </w:p>
    <w:p>
      <w:pPr>
        <w:pStyle w:val="Normal"/>
        <w:jc w:val="both"/>
        <w:rPr/>
      </w:pPr>
      <w:r>
        <w:rPr/>
        <w:tab/>
        <w:tab/>
        <w:t xml:space="preserve">T: do 60 dní od schválenia uznesenia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bolo prípisom zo dňa 12.11.2008 oznámené, vypracovanie </w:t>
        <w:tab/>
        <w:tab/>
        <w:tab/>
        <w:t>zastavovacej štúdie je objednané u Ing. arch. Bischofa /T: 15.12.2008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4/2008</w:t>
        <w:tab/>
        <w:t xml:space="preserve">Uznesením MZ schválilo predaj pozemku pre Ing. Máriu Tárkányiovú </w:t>
      </w:r>
    </w:p>
    <w:p>
      <w:pPr>
        <w:pStyle w:val="Normal"/>
        <w:jc w:val="both"/>
        <w:rPr/>
      </w:pPr>
      <w:r>
        <w:rPr/>
        <w:tab/>
        <w:tab/>
        <w:t xml:space="preserve">T: do 20 dní od schválenia uznesenia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Kúpna zmluva bola uzavretá 18.11.2008, kúpna cena uhradená 18.1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5/2008</w:t>
        <w:tab/>
        <w:t xml:space="preserve">Uznesením MZ schválilo predaj pozemku pre Eugena Pál - Baláža </w:t>
      </w:r>
    </w:p>
    <w:p>
      <w:pPr>
        <w:pStyle w:val="Normal"/>
        <w:jc w:val="both"/>
        <w:rPr/>
      </w:pPr>
      <w:r>
        <w:rPr/>
        <w:tab/>
        <w:tab/>
        <w:t xml:space="preserve">T: do 20 dní od predloženia geometrického plánu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Uznesenie bolo prípisom zo dňa 14.11.2008 oznámené, objednaný bol </w:t>
        <w:tab/>
        <w:tab/>
        <w:t xml:space="preserve">geometrický plá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6/2008</w:t>
        <w:tab/>
        <w:t>Uznesením MZ schválilo zámenu pozemkov medzi Mestom a Drázus v.o.s.</w:t>
      </w:r>
    </w:p>
    <w:p>
      <w:pPr>
        <w:pStyle w:val="Normal"/>
        <w:jc w:val="both"/>
        <w:rPr/>
      </w:pPr>
      <w:r>
        <w:rPr/>
        <w:tab/>
        <w:tab/>
        <w:t xml:space="preserve">T: do 20 dní od predloženia geometrického plánu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Uznesenie bolo prípisom zo dňa 14.11.2008 oznámené, objednaný bol </w:t>
        <w:tab/>
        <w:tab/>
        <w:t xml:space="preserve">geometrický plá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7/2008</w:t>
        <w:tab/>
        <w:t xml:space="preserve">Uznesením MZ schválilo parcelizáciu pozemkov mesta /KN 1861/294/ a ich </w:t>
        <w:tab/>
        <w:tab/>
        <w:t>predaj formou aukcie za vyvolávaciu cenu 400.- Sk/m2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Uznesenie bolo oznámené žiadateľovi uvedených pozemkov Globalimpex</w:t>
        <w:tab/>
        <w:tab/>
        <w:t>listom zo dňa 14.11.200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278/2008</w:t>
        <w:tab/>
        <w:t xml:space="preserve">Uznesením MZ stiahlo z rokovania materiál ISCON s.r.o. – predaj pozemku </w:t>
        <w:tab/>
        <w:tab/>
        <w:t xml:space="preserve">mesta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Materiál je zaradený do programu rokovania MZ 10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9/2008</w:t>
        <w:tab/>
        <w:t xml:space="preserve">Uznesením MZ schválilo predaj pozemku pre DRÁZUS v.o.s. </w:t>
      </w:r>
    </w:p>
    <w:p>
      <w:pPr>
        <w:pStyle w:val="Normal"/>
        <w:jc w:val="both"/>
        <w:rPr/>
      </w:pPr>
      <w:r>
        <w:rPr/>
        <w:tab/>
        <w:tab/>
        <w:t xml:space="preserve">T: do 20 dní od schválenia uznesenia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Kúpna zmluva bola uzavretá a kúpna cena uhradená dňa 18.1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0/2008</w:t>
        <w:tab/>
        <w:t xml:space="preserve">Uznesením MZ zrušilo uznesenie č. 191/2007 /predaj pozemku pre Imricha </w:t>
        <w:tab/>
        <w:tab/>
        <w:t>Mariána/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Uznesenie bolo oznámené žiadateľovi prípisom zo dňa 14.11.20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81/2008</w:t>
        <w:tab/>
        <w:t xml:space="preserve">Uznesením MZ schválilo kúpu pozemkov do majetku mesta od SUBTERRA </w:t>
        <w:tab/>
        <w:tab/>
        <w:t>Bratislava a Ing. Petra Kiselyho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Geometrický plán bol objednaný dňa 18.11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Uznesenie bolo dotknutým oznámené 14.1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2/2008</w:t>
        <w:tab/>
        <w:t xml:space="preserve">Uznesením MZ vyhlásilo budovu – pavilón G ZŠ na Ul. Zakarpatskej za </w:t>
        <w:tab/>
        <w:tab/>
        <w:tab/>
        <w:t xml:space="preserve">prebytočný majetok mesta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– -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3/2008</w:t>
        <w:tab/>
        <w:t xml:space="preserve">Uznesením MZ schválilo zámenu budov medzi Mestom Rožňava a MV, </w:t>
        <w:tab/>
        <w:tab/>
        <w:tab/>
        <w:t>sekciou verejnej správy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Uznesenie oznámené listom zo dňa 14.11.2008, geometrický plán bol </w:t>
        <w:tab/>
        <w:tab/>
        <w:tab/>
        <w:t>objednaný dňa 18.1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4/2008</w:t>
        <w:tab/>
        <w:t xml:space="preserve">Uznesením MZ schválilo prevzatie detského ihriska s pozemkom pri OC JUH </w:t>
        <w:tab/>
        <w:tab/>
        <w:t xml:space="preserve">do majetku mesta </w:t>
      </w:r>
    </w:p>
    <w:p>
      <w:pPr>
        <w:pStyle w:val="Normal"/>
        <w:jc w:val="both"/>
        <w:rPr/>
      </w:pPr>
      <w:r>
        <w:rPr/>
        <w:tab/>
        <w:tab/>
        <w:t xml:space="preserve">T: darovacia zmluva – do 20 dní od schválenia uznesenia </w:t>
      </w:r>
    </w:p>
    <w:p>
      <w:pPr>
        <w:pStyle w:val="Normal"/>
        <w:jc w:val="both"/>
        <w:rPr/>
      </w:pPr>
      <w:r>
        <w:rPr/>
        <w:tab/>
        <w:tab/>
        <w:t>T: vypracovania protokolu – do 20 dní po podpise darovacej zmluvy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Uznesenie bolo oznámené dňa 14.11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Zo strany MID Rožňava bol zaslaný návrh darovacej zmluvy. Potrebné </w:t>
        <w:tab/>
        <w:tab/>
        <w:t>údaje boli do zmluvy doplnené, vrátené s pripomienkami právnika M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5/2008</w:t>
        <w:tab/>
        <w:t>Uznesením MZ schválilo predaj pozemku pre Kristiána Fejesa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Uznesenie bolo listom zo dňa 24.11.2008 oznámen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Žiadateľ má predložiť štúd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6/2008</w:t>
        <w:tab/>
        <w:t xml:space="preserve">Uznesením MZ schválilo návrh na riešenie bytovej situácie p. Karola Gažika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Uznesenie bolo prípisom zo dňa 12.11.2008 oznámené 1. Rožňavskej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Zo strany komisie bude sledované platenie nájomného ako aj správanie sa </w:t>
        <w:tab/>
        <w:tab/>
        <w:t>rodi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Po vysťahovaní rodiny Gažikovej z chatrče cez TS bude riešené jej </w:t>
        <w:tab/>
        <w:tab/>
        <w:tab/>
        <w:t>zbúr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7/2008</w:t>
        <w:tab/>
        <w:t xml:space="preserve">Uznesením MZ zobralo na vedomie správu hlavnej kontrolórky  : Oprava </w:t>
        <w:tab/>
        <w:tab/>
        <w:t xml:space="preserve">komunikácií na Rožňavskej bani  - požiadavka občanov </w:t>
      </w:r>
    </w:p>
    <w:p>
      <w:pPr>
        <w:pStyle w:val="Normal"/>
        <w:jc w:val="both"/>
        <w:rPr/>
      </w:pPr>
      <w:r>
        <w:rPr/>
        <w:tab/>
        <w:tab/>
        <w:t>Uložilo požiadavku zahrnúť do rozpočtu na rok 2009</w:t>
      </w:r>
    </w:p>
    <w:p>
      <w:pPr>
        <w:pStyle w:val="Normal"/>
        <w:jc w:val="both"/>
        <w:rPr/>
      </w:pPr>
      <w:r>
        <w:rPr/>
        <w:tab/>
        <w:tab/>
        <w:t>T: pri príprave rozpočtu na rok 2009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Termín tr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8/2008</w:t>
        <w:tab/>
        <w:t xml:space="preserve">Uznesením MZ schválilo riešen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ordinátorov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vádzky vrátnic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stovej váh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S </w:t>
      </w:r>
    </w:p>
    <w:p>
      <w:pPr>
        <w:pStyle w:val="Normal"/>
        <w:ind w:left="1425" w:hanging="0"/>
        <w:jc w:val="both"/>
        <w:rPr/>
      </w:pPr>
      <w:r>
        <w:rPr/>
        <w:t>od 1.11.2008 – 30.4.2008 podľa uznesenia mimoriadnej MR zo dňa 10.11.2008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znesenie je splnené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vember, december 2008 riešený cez DOVP</w:t>
      </w:r>
    </w:p>
    <w:p>
      <w:pPr>
        <w:pStyle w:val="Normal"/>
        <w:ind w:left="1425" w:hanging="0"/>
        <w:jc w:val="both"/>
        <w:rPr>
          <w:b/>
          <w:b/>
        </w:rPr>
      </w:pPr>
      <w:r>
        <w:rPr>
          <w:b/>
        </w:rPr>
        <w:tab/>
        <w:t>od januára 2009 sa bude riešiť cez ÚPSVa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alizované dňom 1.12.2008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iebežne riešené </w:t>
      </w:r>
    </w:p>
    <w:p>
      <w:pPr>
        <w:pStyle w:val="Normal"/>
        <w:ind w:left="1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9/2008</w:t>
        <w:tab/>
        <w:t xml:space="preserve">Uznesením MZ zobralo na vedomie informáciu o vykonaní následnej finančnej </w:t>
        <w:tab/>
        <w:tab/>
        <w:t>kontroly Správou finančnej kontroly Košice</w:t>
      </w:r>
    </w:p>
    <w:p>
      <w:pPr>
        <w:pStyle w:val="Normal"/>
        <w:jc w:val="both"/>
        <w:rPr/>
      </w:pPr>
      <w:r>
        <w:rPr/>
        <w:tab/>
        <w:tab/>
        <w:t xml:space="preserve">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covala : Helena Šujansk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9:00Z</dcterms:created>
  <dc:creator>Helena Šujanská</dc:creator>
  <dc:description/>
  <cp:keywords/>
  <dc:language>en-US</dc:language>
  <cp:lastModifiedBy>Marek - Koltas</cp:lastModifiedBy>
  <dcterms:modified xsi:type="dcterms:W3CDTF">2008-12-05T17:29:00Z</dcterms:modified>
  <cp:revision>2</cp:revision>
  <dc:subject/>
  <dc:title>Uznesenia MZ, ktoré ostávajú v sledovaní z roku 2007</dc:title>
</cp:coreProperties>
</file>