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M E S T O   R O Ž Ň A V 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Mestského zastupiteľstv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v Rožňave dň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Názov správy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Žiadosť o poskytnutie príspevku na prevádzku protialkoholickej záchytnej izby – NsP sv. Barbory v Rožňa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Mestské zastupiteľstvo 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A/   s c h v a ľ u j e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yhovieť žiadosti ohľadom poskytnutia príspevku na prevádzkovanie „protialkoholic- kej záchytnej izby“ pre NsP sv. Barbory v Rožňave vo výške 2.655,51 € Kurz = 30,1260 (80.000,-Sk  )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ukladá</w:t>
            </w:r>
            <w:r>
              <w:rPr/>
              <w:t xml:space="preserve"> prednostovi MsÚ zahrnúť požiadavku do rozpočtu mesta na r.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/   n e s c h v a l u j 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yhovieť žiadosti ohľadom poskytnutia príspevku na prevádzkovanie „protialkoholic- kej záchytnej izby“ pre NsP sv. Barbory v Rožňave vo výške 2.655,51 € Kurz = 30,1260 (80.000,-Sk  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 :</w:t>
            </w:r>
          </w:p>
          <w:p>
            <w:pPr>
              <w:pStyle w:val="Normal"/>
              <w:rPr/>
            </w:pPr>
            <w:r>
              <w:rPr/>
              <w:t xml:space="preserve">V Komisii finančnej, podnikateľskej činnosti, správy mestských podnikov a regionálnej politiky 01.12.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Mestskej rade v Rožňave dňa 03.12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pracoval :</w:t>
            </w:r>
          </w:p>
          <w:p>
            <w:pPr>
              <w:pStyle w:val="Normal"/>
              <w:rPr/>
            </w:pPr>
            <w:r>
              <w:rPr/>
              <w:t>Norbert Boroš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 dôvodovú sprá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ôvodová správa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Dňa 01.12.2008  primátor mesta informoval členov Komisie finančnej, podnikateľskej činnosti, správy mestských podnikov a regionálnej politiky ohľadom žiadosti NsP sv. Barbory v Rožňave o príspevok na  prevádzkovanie „protialkoholickej záchytnej izby. Riaditeľ NsP sv. Barbory v Rožňave tlmočil ich zámer zriadiť protialkoholickú záchytnú izbu pre potreby mesta a okolitých obcí. Prevádzku by zabezpečoval 1 zamestnanec  (výdavky ročne cca 6.638,78 € Kurz=30,1260 - 200.000,- Sk).  Príspevok mesta a okolitých obcí by činil 0.13 € kurz=30,1260 (4,-Sk) za 1 obyvateľa. U mesta Rožňava to činí na rok 2009 cca 2.655,51 €  Kurz = 30,1260 (80.000,-S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áklade §6, zákona NR SR č.219/1996Z.z. o ochrane pred zneužívaním alkoholických nápojov a o zriaďovaní a prevádzke protialkoholických záchytných izieb :</w:t>
      </w:r>
    </w:p>
    <w:p>
      <w:pPr>
        <w:pStyle w:val="Normal"/>
        <w:jc w:val="both"/>
        <w:rPr/>
      </w:pPr>
      <w:r>
        <w:rPr/>
        <w:t xml:space="preserve">     „ </w:t>
      </w:r>
      <w:r>
        <w:rPr/>
        <w:t>Protialkoholickú záchytnú izbu (ďalej len „záchytná izba“) zriaďuje a jej spádové územie určuje Ministerstvo zdravotníctva Slovenskej republiky po dohode  s obcou, pre ktorej územie je určená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ia finančná, podnikateľskej činnosti, správy</w:t>
        <w:tab/>
        <w:t xml:space="preserve">mestských podnikov a regionálnej politiky na svojom zasadnutí dňa 01.12.2008 odporučila zahrnúť do rozpočtu mesta na rok 2009  cca 2.655,51 €  Kurz = 30,1260 (80.000,-Sk) na požadovaný úče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autoSpaceDE w:val="false"/>
        <w:ind w:firstLine="708"/>
        <w:rPr/>
      </w:pPr>
      <w:r>
        <w:rPr/>
        <w:t>Mestská rada v Rožňave dňa 03.12.2008  odporučila  vyhovieť žiadosti.</w:t>
      </w:r>
    </w:p>
    <w:p>
      <w:pPr>
        <w:pStyle w:val="Zkladntext2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0:00Z</dcterms:created>
  <dc:creator>Koltas</dc:creator>
  <dc:description/>
  <cp:keywords/>
  <dc:language>en-US</dc:language>
  <cp:lastModifiedBy>Koltas</cp:lastModifiedBy>
  <dcterms:modified xsi:type="dcterms:W3CDTF">2008-12-08T09:50:00Z</dcterms:modified>
  <cp:revision>2</cp:revision>
  <dc:subject/>
  <dc:title>M E S T O   R O Ž Ň A V A</dc:title>
</cp:coreProperties>
</file>