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  <w:u w:val="single"/>
        </w:rPr>
        <w:t>M  E  S T O      R  O Ž  Ň  A V  A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/>
        <w:t xml:space="preserve">                            </w:t>
      </w:r>
      <w:r>
        <w:rPr/>
        <w:t>Pre riadne zasadnuti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Mestského zastupiteľstva</w:t>
      </w:r>
    </w:p>
    <w:p>
      <w:pPr>
        <w:pStyle w:val="Normal"/>
        <w:jc w:val="center"/>
        <w:rPr/>
      </w:pPr>
      <w:r>
        <w:rPr/>
        <w:t xml:space="preserve">                                   </w:t>
      </w:r>
      <w:r>
        <w:rPr/>
        <w:t>v Rožňave dňa 10.12.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</w:t>
      </w:r>
      <w:r>
        <w:rPr/>
        <w:t>K bodu rokovania číslo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ázov správy: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vý kamenný kríž na cintoríne v mestskej časti Nadabula</w:t>
      </w:r>
    </w:p>
    <w:p>
      <w:pPr>
        <w:pStyle w:val="Normal"/>
        <w:pBdr>
          <w:bottom w:val="single" w:sz="6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 žiadosť o finančné prostriedk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edkladá :                                                          Návrh na uzneseni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g. Ján Štefan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Mestské zastupiteľstvo</w:t>
      </w:r>
    </w:p>
    <w:p>
      <w:pPr>
        <w:pStyle w:val="Normal"/>
        <w:rPr/>
      </w:pPr>
      <w:r>
        <w:rPr/>
        <w:t xml:space="preserve">Prednosta MsÚ                                                     v Rožňav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erokované :                                                     A/  s c h v a ľ u j e :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1. Financovanie kamenného kríža v mestskej</w:t>
      </w:r>
    </w:p>
    <w:p>
      <w:pPr>
        <w:pStyle w:val="Normal"/>
        <w:ind w:right="-374" w:hanging="0"/>
        <w:rPr/>
      </w:pPr>
      <w:r>
        <w:rPr/>
        <w:t xml:space="preserve">v komisii výstavby, územného plánovania,              časti Nadabula v sume 56 900.- Sk /1 888,74 €/ </w:t>
      </w:r>
    </w:p>
    <w:p>
      <w:pPr>
        <w:pStyle w:val="Normal"/>
        <w:rPr/>
      </w:pPr>
      <w:r>
        <w:rPr/>
        <w:t>život. prostredia a mestských komunikácií           2. Spolufinancovanie kamenného kríža  v mest-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ňa 25.11.2008                                                          skej časti Nadabula v sume............................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 xml:space="preserve">v komisii finančnej, podnikateľskej činnosti, 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správy mestských podnikov a reg. politiky pri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MZ v Rožňave dňa 1.12.2008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>B/  n e s c h v a ľ u j e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v mestskej rade dňa 3.12.2008</w:t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Vypracoval 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Kisely Pavol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430" w:leader="none"/>
        </w:tabs>
        <w:rPr>
          <w:b/>
          <w:b/>
        </w:rPr>
      </w:pPr>
      <w:r>
        <w:rPr>
          <w:b/>
        </w:rPr>
        <w:t>Materiál obsahuje:</w:t>
      </w:r>
    </w:p>
    <w:p>
      <w:pPr>
        <w:pStyle w:val="Normal"/>
        <w:tabs>
          <w:tab w:val="clear" w:pos="708"/>
          <w:tab w:val="center" w:pos="4430" w:leader="none"/>
        </w:tabs>
        <w:rPr/>
      </w:pPr>
      <w:r>
        <w:rPr/>
        <w:t>Dôvodovú správ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D  ô  v o d  o v á     s p  r  á  v  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Názov akcie : Nový kamenný kríž na cintoríne v mestskej časti Nadabul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– </w:t>
      </w:r>
      <w:r>
        <w:rPr>
          <w:b/>
          <w:bCs/>
          <w:sz w:val="28"/>
        </w:rPr>
        <w:t>žiadosť o fin. prostriedky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</w:r>
      <w:r>
        <w:rPr>
          <w:bCs/>
          <w:sz w:val="28"/>
        </w:rPr>
        <w:t>Listom zo dňa 6.11.2008 nás požiadala Rímskokatolícka cirkev  - farnosť v Rožňave o poskytnutie finančných prostriedkov na výstavbu nového kamenného kríža na cintoríne v Nadabul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Dôvodom žiadosti je dezolátny stav súčasného dreveného kríža na cintoríne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>V prílohe pripájajú nákres a kalkuláciu na zhotovenie nového kamenného kríža v celkovej hodnote 56 900.- Sk  /  1 888,74.- € /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Vyjadrenie komisie výstavby, územného plánovania, životného prostredia a miestnych komunikácií pri MZ v Rožňave:   </w:t>
      </w:r>
      <w:r>
        <w:rPr>
          <w:bCs/>
        </w:rPr>
        <w:t xml:space="preserve">Komisia odporúča schváliť finančný príspevok na rekonštrukciu. Výšku príspevku nech stanoví finančná komisia, podľa finančných možností mes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Vyjadrenie komisie finančnej, podnikateľskej činnosti, správy mestských podnikov a reg. politiky pri MZ v Rožňave: </w:t>
      </w:r>
      <w:r>
        <w:rPr>
          <w:bCs/>
        </w:rPr>
        <w:t>Komisia odporúča dotáciu vo výške 56 900.- Sk  /1 888,74 €/ z rozpočtu r. 2009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Vyjadrenie mestskej rady</w:t>
      </w:r>
      <w:r>
        <w:rPr>
          <w:bCs/>
        </w:rPr>
        <w:t>: Mestská rada odporúča pre MZ schváliť finančné prostriedky vo výške 59 600.- Sk / 1 888,74 € /na výstavbu kríža na cintoríne v mestskej časti Nadabula 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Predkladá: Kisely P.</w:t>
      </w:r>
    </w:p>
    <w:p>
      <w:pPr>
        <w:pStyle w:val="Normal"/>
        <w:rPr/>
      </w:pPr>
      <w:r>
        <w:rPr>
          <w:bCs/>
          <w:sz w:val="28"/>
        </w:rPr>
        <w:t>Dňa: 4.12.2008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49:00Z</dcterms:created>
  <dc:creator>Koltas</dc:creator>
  <dc:description/>
  <cp:keywords/>
  <dc:language>en-US</dc:language>
  <cp:lastModifiedBy>Koltas</cp:lastModifiedBy>
  <dcterms:modified xsi:type="dcterms:W3CDTF">2008-12-08T08:49:00Z</dcterms:modified>
  <cp:revision>1</cp:revision>
  <dc:subject/>
  <dc:title>                 M  E  S T O      R  O Ž  Ň  A V  A</dc:title>
</cp:coreProperties>
</file>