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M  E  S T O      R  O 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re riadne zasadnu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Mestského zastupiteľstva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v Rožňave dňa 10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K bodu rokovania číslo:</w:t>
      </w:r>
    </w:p>
    <w:p>
      <w:pPr>
        <w:pStyle w:val="Normal"/>
        <w:rPr/>
      </w:pPr>
      <w:r>
        <w:rPr/>
        <w:t>Názov s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a výstavby nájomných bytových domov  3 x 30 b.j. Družba V. – VII. v Rožňav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a výstavby nájomných bytov v mestskej časti Nadabul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redkladá :                                                         Návrh na uznesenie:</w:t>
      </w:r>
    </w:p>
    <w:p>
      <w:pPr>
        <w:pStyle w:val="Normal"/>
        <w:rPr/>
      </w:pPr>
      <w:r>
        <w:rPr/>
        <w:t xml:space="preserve">Ing. Ján Štefan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ské zastupiteľstvo</w:t>
      </w:r>
    </w:p>
    <w:p>
      <w:pPr>
        <w:pStyle w:val="Normal"/>
        <w:rPr/>
      </w:pPr>
      <w:r>
        <w:rPr/>
        <w:t xml:space="preserve">Prednosta MsÚ                                                     v Rožň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kované :                                                     A/  s c h v a ľ u j e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1.Prípravu výstavby nájomných domov  3 x 30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.j. Družba V. až VII. v Rožňave.</w:t>
      </w:r>
    </w:p>
    <w:p>
      <w:pPr>
        <w:pStyle w:val="Normal"/>
        <w:rPr/>
      </w:pPr>
      <w:r>
        <w:rPr/>
        <w:t xml:space="preserve">v komisii výstavby, územného plánovania,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život. prostredia a mestských komunikácií           2. Riešiť výstavbu nájomných bytov v mestskej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ňa 25.11.2008                                                          časti  Nadabula.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v komisii finančnej, podnikateľskej činnos-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ti, správy mestských podnikov a reg. politiky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dňa 1.12.2008                                              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v mestskej rade dňa 3.12.2008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B/  n e s c h v a ľ u j e :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Vypracoval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Kisely Pavol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Materiál obsahuje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ôvodovú sprá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D  ô  v o d  o v á    s p  r  á  v 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ázov akcie: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-Príprava výstavby nájomných bytových domov  3 x 30  b.j. Družba V. – VII.  v Rožňav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>-Príprava výstavby nájomných bytov v mestskej časti Nadabul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Z dôvodu zabezpečenia ďalšej bytovej výstavby štandartných mestských nájomných bytov, mesto plánuje prípravu nájomných domov v počte  3 x 30 bytových jednotiek na sídlisku JUH na ulici Okružnej v Rožňave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Financovanie projektu na nájomné byty plánujeme zabezpečiť cez budúceho dodávateľa stavby. Táto požiadavka bude uplatnená vo verejnej súťaži na realizáciu stavby, ako podmienka investor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motná výstavba bytoviek má byť financovaná úverom zo Štátneho fondu rozvoja bývania a dotáciou Ministerstva výstavby a reg. rozvoja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Vyjadrenie komisie výstavby, územného plánu, životného prostredia a miestnych komunikácií pri MZ v Rožňave: </w:t>
      </w:r>
      <w:r>
        <w:rPr>
          <w:bCs/>
        </w:rPr>
        <w:t xml:space="preserve">Komisia odporúča pre MZ schváliť prípravu výstavby 3 x 30 b.j. Družba V. – VII. bez pripomienok.  </w:t>
      </w:r>
    </w:p>
    <w:p>
      <w:pPr>
        <w:pStyle w:val="Normal"/>
        <w:rPr>
          <w:bCs/>
        </w:rPr>
      </w:pPr>
      <w:r>
        <w:rPr>
          <w:bCs/>
        </w:rPr>
        <w:t>Poslanec Kossuth sa dožaduje riešiť výstavbu nájomných bytov v Nadabule.</w:t>
      </w:r>
    </w:p>
    <w:p>
      <w:pPr>
        <w:pStyle w:val="Normal"/>
        <w:rPr/>
      </w:pPr>
      <w:r>
        <w:rPr>
          <w:b/>
          <w:bCs/>
        </w:rPr>
        <w:t xml:space="preserve">Vyjadrenie komisie finančnej, podnikateľskej činnosti, správy mestských podnikov a reg. politiky pri MZ v Rožňave: </w:t>
      </w:r>
      <w:r>
        <w:rPr>
          <w:bCs/>
        </w:rPr>
        <w:t>Komisia odporúča výstavbu ďalších 3 x 30  b.j.</w:t>
      </w:r>
    </w:p>
    <w:p>
      <w:pPr>
        <w:pStyle w:val="Normal"/>
        <w:rPr>
          <w:bCs/>
        </w:rPr>
      </w:pPr>
      <w:r>
        <w:rPr>
          <w:b/>
          <w:bCs/>
        </w:rPr>
        <w:t xml:space="preserve">Vyjadrenie mestskej rady pri MZ v Rožňave: </w:t>
      </w:r>
      <w:r>
        <w:rPr>
          <w:bCs/>
        </w:rPr>
        <w:t>Mestská rada odporúča schváliť prípravu 3 x 30 b.j. – Družba V. až VII. a zároveň odporúča začať riešiť výstavbu nájomných bytov v mestskej časti Nadabul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dkladá: Kisely P.</w:t>
      </w:r>
    </w:p>
    <w:p>
      <w:pPr>
        <w:pStyle w:val="Normal"/>
        <w:rPr>
          <w:bCs/>
        </w:rPr>
      </w:pPr>
      <w:r>
        <w:rPr>
          <w:bCs/>
        </w:rPr>
        <w:t>Dňa : 5.12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5:00Z</dcterms:created>
  <dc:creator>Koltas</dc:creator>
  <dc:description/>
  <cp:keywords/>
  <dc:language>en-US</dc:language>
  <cp:lastModifiedBy>Koltas</cp:lastModifiedBy>
  <dcterms:modified xsi:type="dcterms:W3CDTF">2008-12-08T08:45:00Z</dcterms:modified>
  <cp:revision>1</cp:revision>
  <dc:subject/>
  <dc:title>                  M  E  S T O      R  O Ž  Ň  A V  A</dc:title>
</cp:coreProperties>
</file>