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  E  S T O      R  O Ž  Ň  A V 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re riadne zasadnu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Mestského zastupiteľstva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v Rožňave dňa 10.12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K bodu rokovania čísl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lôch na vybudovanie ďalších parkovísk na území m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žňa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kladá :                                                          Návrh na uznes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Ján Štefan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estské zastupiteľstvo</w:t>
      </w:r>
    </w:p>
    <w:p>
      <w:pPr>
        <w:pStyle w:val="Normal"/>
        <w:rPr/>
      </w:pPr>
      <w:r>
        <w:rPr/>
        <w:t xml:space="preserve">Prednosta MsÚ                                                     v Rožňa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okované :                                                     A/  s c h v a ľ u j e 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rílohu č.: ................................... </w:t>
      </w:r>
    </w:p>
    <w:p>
      <w:pPr>
        <w:pStyle w:val="Normal"/>
        <w:rPr/>
      </w:pPr>
      <w:r>
        <w:rPr/>
        <w:t xml:space="preserve">v komisii výstavby, územného plánovania,          </w:t>
      </w:r>
    </w:p>
    <w:p>
      <w:pPr>
        <w:pStyle w:val="Normal"/>
        <w:rPr/>
      </w:pPr>
      <w:r>
        <w:rPr/>
        <w:t xml:space="preserve">život. prostredia a mestských komunikácií           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 xml:space="preserve">dňa 25.11.2008                                                    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v komisii finančnej, podnikateľskej činnosti,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správy mestských podnikov a reg. politiky pri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MZ v Rožňave dňa 1.12.2008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/>
        <w:t xml:space="preserve">v mestskej rade dňa 3.12.2008                              </w:t>
      </w:r>
      <w:r>
        <w:rPr>
          <w:b/>
        </w:rPr>
        <w:t>B/  n e s c h v a ľ u j e :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Vypracoval 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Kisely Pavol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Materiál obsahuje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Dôvodovú sprá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D  ô  v o d  o v á      s  p  r  á  v 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zov akcie:  Návrh plôch na vybudovanie ďalších parkovísk na území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Mesta Rožňav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Z dôvodu pretrvávania nedostatku parkovacích plôch na území mesta Rožňava navrhujeme po komisionálnej obhliadke nasledovné plochy na zriadenie ďalších plôch na parkovanie v nasledovnom rozsah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ídlisko JUH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íloha č. 1    Ul. kyjevská – inkuba                                    cca    5 – 6   mie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 2    Ul. kyjevská /pri kotolni – šugár                                   8   mie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 3    Ul. kyjevská – oproti bloku č. 13 a 15                          8   mie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č. 4    Ul. edelénska – oproti bloku č.12                            8 – 9  miest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 5    Ul. edelénska – v zátačke, blok č. 56                          12   mie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Ul. edelénska bl. č. 46 – 49                                    8 -10   miest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ídlisko Podrákoš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 6    Ul. čučmianska – pri bufete                                       10   mie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argove pol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7     Ul. mierová – upraviť terén príjazdu na jestvujúce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  <w:sz w:val="28"/>
        </w:rPr>
        <w:tab/>
        <w:t xml:space="preserve">                      </w:t>
      </w:r>
      <w:r>
        <w:rPr>
          <w:bCs/>
          <w:sz w:val="28"/>
        </w:rPr>
        <w:t xml:space="preserve">asfaltové parkovisko                   cca  20  miest   </w:t>
      </w:r>
    </w:p>
    <w:p>
      <w:pPr>
        <w:pStyle w:val="Normal"/>
        <w:tabs>
          <w:tab w:val="clear" w:pos="708"/>
          <w:tab w:val="left" w:pos="1665" w:leader="none"/>
        </w:tabs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 8    Ul. mierová  - č. 10 a 12                                              12   mies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č. 9    Ul. jarná /zátačka/ oproti kamenárstvu                10 – 14   mi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-  2 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</w:rPr>
        <w:t>Vyjadrenie komisia výstavby, územného plánovania, životného prostredia a miestnych komunikácií pri MZ v Rožňave:</w:t>
      </w:r>
      <w:r>
        <w:rPr>
          <w:bCs/>
        </w:rPr>
        <w:t xml:space="preserve"> Komisia odporúča schváliť alternatívu č.5 – parkoviská na Edelénskej ulici a pripraviť ju projekčne vrátane rozpočtu. Podľa finančnej náročnosti bude upresnený ďalší postup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yjadrenie komisie finančnej, podnikateľskej činnosti, správy mestských podnikov a reg. politiky pri MZ v Rožňave: </w:t>
      </w:r>
      <w:r>
        <w:rPr>
          <w:bCs/>
        </w:rPr>
        <w:t>Finančná komisia berie na vedomie návrhy na zriadenie dodatočných parkovacích miest a odporúča hľadať parkoviská na každom sídli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yjadrenie mestskej rady pri MZ v Rožňave:</w:t>
      </w:r>
      <w:r>
        <w:rPr>
          <w:bCs/>
        </w:rPr>
        <w:t xml:space="preserve"> Mestská rada odporúča spracovať finančnú kalkuláciu parkovacie miesta podľa návrhu prílohu č.5 , č.6 , č.7 , č.8 , č.9  a parkovacie miesta realizovať podľa finančných možností mest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dkladá: Katrenics K. , Kisely P. – odbor výstavb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ňa : 5.12.200.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6:00Z</dcterms:created>
  <dc:creator>Koltas</dc:creator>
  <dc:description/>
  <cp:keywords/>
  <dc:language>en-US</dc:language>
  <cp:lastModifiedBy>Koltas</cp:lastModifiedBy>
  <dcterms:modified xsi:type="dcterms:W3CDTF">2008-12-08T08:47:00Z</dcterms:modified>
  <cp:revision>1</cp:revision>
  <dc:subject/>
  <dc:title>M  E  S T O      R  O Ž  Ň  A V  A</dc:title>
</cp:coreProperties>
</file>