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  <w:u w:val="single"/>
        </w:rPr>
        <w:t>M  E  S T O      R  O Ž  Ň  A V  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Pre riadne zasadnu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Mestského zastupiteľstva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v Rožňave dňa 10.12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K bodu rokovania čísl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ázov správ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nštrukcia rokovacej sály Mestského zastupiteľ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kladá :                                                          Návrh na uznes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g. Ján Štefan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estské zastupiteľstvo</w:t>
      </w:r>
    </w:p>
    <w:p>
      <w:pPr>
        <w:pStyle w:val="Normal"/>
        <w:rPr/>
      </w:pPr>
      <w:r>
        <w:rPr/>
        <w:t xml:space="preserve">Prednosta MsÚ                                                     v Rožňav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rokované :                                                     A/  s c h v a ľ u j 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1. Alternatíva č.1 – Suterén MsÚ</w:t>
      </w:r>
    </w:p>
    <w:p>
      <w:pPr>
        <w:pStyle w:val="Normal"/>
        <w:rPr/>
      </w:pPr>
      <w:r>
        <w:rPr/>
        <w:t>v komisii výstavby, územného plánovania,          2. Alternatíva č.2 – Sobášna sieň</w:t>
      </w:r>
    </w:p>
    <w:p>
      <w:pPr>
        <w:pStyle w:val="Normal"/>
        <w:rPr/>
      </w:pPr>
      <w:r>
        <w:rPr/>
        <w:t xml:space="preserve">život. prostredia a mestských komunikácií             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 xml:space="preserve">dňa 25.11.2008                                                     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>v komisii finančnej, podnikateľskej činnosti,</w:t>
      </w:r>
    </w:p>
    <w:p>
      <w:pPr>
        <w:pStyle w:val="Normal"/>
        <w:tabs>
          <w:tab w:val="clear" w:pos="708"/>
          <w:tab w:val="center" w:pos="4430" w:leader="none"/>
        </w:tabs>
        <w:rPr>
          <w:b/>
          <w:b/>
        </w:rPr>
      </w:pPr>
      <w:r>
        <w:rPr/>
        <w:t xml:space="preserve">správy mestských podnikov a reg. politiky pri     </w:t>
      </w:r>
      <w:r>
        <w:rPr>
          <w:b/>
        </w:rPr>
        <w:t>B/  n e s c h v a ľ u j e :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>MZ v Rožňave dňa 1.12.2008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 xml:space="preserve">v mestskej rade dňa 3.12.2008 </w:t>
      </w:r>
    </w:p>
    <w:p>
      <w:pPr>
        <w:pStyle w:val="Normal"/>
        <w:tabs>
          <w:tab w:val="clear" w:pos="708"/>
          <w:tab w:val="center" w:pos="4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30" w:leader="none"/>
        </w:tabs>
        <w:rPr>
          <w:b/>
          <w:b/>
        </w:rPr>
      </w:pPr>
      <w:r>
        <w:rPr>
          <w:b/>
        </w:rPr>
        <w:t>Vypracoval :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>Kisely Pavol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30" w:leader="none"/>
        </w:tabs>
        <w:rPr>
          <w:b/>
          <w:b/>
        </w:rPr>
      </w:pPr>
      <w:r>
        <w:rPr>
          <w:b/>
        </w:rPr>
        <w:t>Materiál obsahuje: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>Dôvodovú správ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D  ô  v o d  o v á     s p  r  á  v 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Názov akcie:</w:t>
      </w:r>
      <w:r>
        <w:rPr>
          <w:b/>
          <w:bCs/>
          <w:sz w:val="28"/>
        </w:rPr>
        <w:t xml:space="preserve"> Rekonštrukcia  rokovacej sály Mestského zastupiteľstv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Z dôvodu modernizácie rokovacej miestnosti pre poslancov mestskej rady a mestského zastupiteľstva sa spracovala štúdia na dve alternatívy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Č.1 - Súčasná rokovacia sála – suterén MsÚ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Č.2 - Súčasná sobášna sieň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Jedná sa o výmenu nábytku, podlahovej krytiny  /v prípade rokovacej sály/, úprava podhľadu, výmena svietidiel, vymaľovanie a návrh káblových rozvodov el. siete a počítačovej siete ku jednotlivým miestam poslancov, aj vzhľadom na používanie prenosných počítačov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yjadrenie komisie výstavby, územného plánovania, životného prostredia a miestnych komunikácií pri MZ v Rožňave: </w:t>
      </w:r>
      <w:r>
        <w:rPr>
          <w:bCs/>
        </w:rPr>
        <w:t>Komisia odporúča Mestskému zastupiteľstvu, aby Mestský úrad prehodnotil aj alternatívu umiestnenia zasadačka v Dome detí a mládeže na I. posch. , na ulici Ak. Hron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ôvodnenie:</w:t>
      </w:r>
      <w:r>
        <w:rPr>
          <w:bCs/>
        </w:rPr>
        <w:t xml:space="preserve"> miestnosť musí byť trvalo zariadená, bez možnosti premiestňovania zariadenia, musí byť zariadená tak, aby dispozične vyhovovala rokovaniu MZ a bola aj reprezentatívna. Predložené alternatívy tieto podmienky nespĺňajú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Vyjadrenie komisie finančnej, podnikateľskej činnosti, správy mestských podnikov a reg. politiky pri MZ v Rožňave: </w:t>
      </w:r>
      <w:r>
        <w:rPr>
          <w:bCs/>
        </w:rPr>
        <w:t>Komisia odporúča alternatívu v budove MsÚ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yjadrenie mestskej rady: </w:t>
      </w:r>
      <w:r>
        <w:rPr>
          <w:bCs/>
        </w:rPr>
        <w:t>Mestská rada odporúča alternatívu č.1 – miestnosť v suteréne MsÚ</w:t>
      </w:r>
    </w:p>
    <w:p>
      <w:pPr>
        <w:pStyle w:val="Normal"/>
        <w:jc w:val="both"/>
        <w:rPr/>
      </w:pPr>
      <w:r>
        <w:rPr>
          <w:bCs/>
        </w:rPr>
        <w:t>s najjednoduchším riešením, aj s rozvodom elektrických prípojok ku jednotlivým miestam pre poslancov. Je potrebné ihneď prideliť prenosné počítače poslancom , aby na najbližšom zasadnutí mestskej rady už mohli byť používan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ílohy:  návrhy interiéru + cenová kalkulác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dkladá: Kisely P.</w:t>
      </w:r>
    </w:p>
    <w:p>
      <w:pPr>
        <w:pStyle w:val="Normal"/>
        <w:rPr/>
      </w:pPr>
      <w:r>
        <w:rPr>
          <w:bCs/>
          <w:sz w:val="28"/>
        </w:rPr>
        <w:t>Dňa : 4.12.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8:00Z</dcterms:created>
  <dc:creator>Koltas</dc:creator>
  <dc:description/>
  <cp:keywords/>
  <dc:language>en-US</dc:language>
  <cp:lastModifiedBy>Koltas</cp:lastModifiedBy>
  <dcterms:modified xsi:type="dcterms:W3CDTF">2008-12-08T08:48:00Z</dcterms:modified>
  <cp:revision>1</cp:revision>
  <dc:subject/>
  <dc:title>                  M  E  S T O      R  O Ž  Ň  A V  A</dc:title>
</cp:coreProperties>
</file>