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S T O   R O Ž Ň A V 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tbl>
      <w:tblPr>
        <w:tblW w:w="4322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 xml:space="preserve">Pre riadne zasadnutie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Mestského zastupiteľstva v Rožňav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 xml:space="preserve">dňa :  10.12.2008 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K bodu rokovania č.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správy:</w:t>
      </w:r>
    </w:p>
    <w:p>
      <w:pPr>
        <w:pStyle w:val="TextBody"/>
        <w:rPr/>
      </w:pPr>
      <w:r>
        <w:rPr>
          <w:b/>
          <w:bCs/>
          <w:u w:val="single"/>
        </w:rPr>
        <w:t>Úhrada nákladov na MHD v Rožňave v termíne od 1.1.2009 do 16.1.200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827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edkladá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ávrh na uznesenie: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>Ing. Ján Štefa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ednosta úrad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Mestské zastupiteľstvo v Rožňave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erokované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>V Komisii finančnej, podnikateľskej činnost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>správy mestských podnikov a regionálnej politik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 s ch v a ľu j e</w:t>
            </w:r>
          </w:p>
        </w:tc>
      </w:tr>
      <w:tr>
        <w:trPr>
          <w:trHeight w:val="275" w:hRule="atLeast"/>
          <w:cantSplit w:val="true"/>
        </w:trPr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>dňa  1.12.200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úhradu nákladov na MHD v Rožňave v termíne od 1.1.2009 do 16.1.2009 z rozpočtu mesta v roku 2009</w:t>
            </w:r>
          </w:p>
        </w:tc>
      </w:tr>
      <w:tr>
        <w:trPr>
          <w:trHeight w:val="275" w:hRule="atLeast"/>
          <w:cantSplit w:val="true"/>
        </w:trPr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>V Mestskej rade dňa 3.12.200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Heading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)  n e s ch v a ľ u j e</w:t>
            </w:r>
          </w:p>
          <w:p>
            <w:pPr>
              <w:pStyle w:val="Normal"/>
              <w:rPr>
                <w:b/>
                <w:b/>
                <w:bCs/>
                <w:sz w:val="24"/>
                <w:lang w:eastAsia="cs-CZ"/>
              </w:rPr>
            </w:pPr>
            <w:r>
              <w:rPr>
                <w:b/>
                <w:bCs/>
                <w:sz w:val="24"/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a ukladá prednostovi MsÚ 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</w:rPr>
              <w:t>oznámiť eurobusu, a.s. uznesenie MZ</w:t>
            </w:r>
          </w:p>
        </w:tc>
      </w:tr>
      <w:tr>
        <w:trPr>
          <w:trHeight w:val="275" w:hRule="atLeast"/>
          <w:cantSplit w:val="true"/>
        </w:trPr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ypracoval:</w:t>
            </w:r>
            <w:r>
              <w:rPr/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5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Ing. K. Leskovjanská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teriál obsahuje:</w:t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>Dôvodovú správ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Úhrada nákladov na MHD v Rožňave v termíne od 1.1. do 16.1.2009</w:t>
      </w:r>
    </w:p>
    <w:p>
      <w:pPr>
        <w:pStyle w:val="Zkladntext3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ab/>
        <w:t>Vzhľadom k tomu, že v uvedenom termíne,  t.j. od 1.1.2009 – 16.1.2009 bude prebiehať duálny obeh peňazí, odporúčame z dôvodu bezproblémového zabezpečenia chodu MHD v meste zaviesť bezplatné cestovanie občanov. Predpokladané náklady v tomto období vyčíslila spoločnosť na čiastku do 83 000, Sk / do 2 755,10 € pri konverznom kurze 30,1260 Sk/ 1€ /.</w:t>
      </w:r>
    </w:p>
    <w:p>
      <w:pPr>
        <w:pStyle w:val="Normal"/>
        <w:rPr/>
      </w:pPr>
      <w:r>
        <w:rPr/>
        <w:tab/>
        <w:t>Odporúčame úhradu týchto nákladov uhradiť z rozpočtu mesta v roku 2009 na základe predloženého vyúčtovania od spoločnosti eurobus, a.s. do 30.1.2009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a: Predpoklad tržieb po zavedení eura od 1.1.2009 do 16.1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rPr/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>F</w:t>
      </w:r>
      <w:r>
        <w:rPr>
          <w:b/>
        </w:rPr>
        <w:t>inančná komisia, podnikateľskej činnosti, správy mestských podnikov a regionálnej politiky</w:t>
      </w:r>
      <w:r>
        <w:rPr/>
        <w:t xml:space="preserve"> na svojom rokovaní  dňa 1.12.2008   odporučila  úhradu nákladov schváliť z rozpočtu mesta na rok 2009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b/>
        </w:rPr>
        <w:t>Mestská rada</w:t>
      </w:r>
      <w:r>
        <w:rPr/>
        <w:t xml:space="preserve"> na svojom rokovaní dňa 3.12.2008 odporučila  úhradu nákladov schváliť z rozpočtu mesta na rok 2009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racovala: Ing. Leskovjanská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72865</wp:posOffset>
              </wp:positionH>
              <wp:positionV relativeFrom="paragraph">
                <wp:posOffset>-210820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6.6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20"/>
    </w:pPr>
    <w:rPr>
      <w:sz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cs-CZ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7:18:00Z</dcterms:created>
  <dc:creator>Ing. Andrea Bukovičová</dc:creator>
  <dc:description/>
  <cp:keywords/>
  <dc:language>en-US</dc:language>
  <cp:lastModifiedBy>Marek - Koltas</cp:lastModifiedBy>
  <cp:lastPrinted>2008-12-04T11:40:00Z</cp:lastPrinted>
  <dcterms:modified xsi:type="dcterms:W3CDTF">2008-12-05T17:18:00Z</dcterms:modified>
  <cp:revision>2</cp:revision>
  <dc:subject/>
  <dc:title>D ô v o d o v á    s p r á v a</dc:title>
</cp:coreProperties>
</file>