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 E S T O   R O Ž Ň A V A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ňa :  10.12.2008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bodu rokovania č.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ov správy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Návrh na úpravu cenyMHD v Rožňave od 1.1.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dkladá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ávrh na uznesenie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Ján Šte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dnosta úr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estské zastupiteľstvo v Rožňav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Komisii finančnej, podnikateľskej činnost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y mestských podnikov a regionálnej politik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 ch v a ľu j e</w:t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ňa  1.12.20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/ úpravu  cenníka podľa návrhu Mestskej rady s platnosťou od 17.1.2009 </w:t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Mestskej rade dňa  3.12.20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  n e s ch v a ľ u j e</w:t>
            </w:r>
          </w:p>
        </w:tc>
      </w:tr>
      <w:tr>
        <w:trPr>
          <w:trHeight w:val="27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Vypracoval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Ing. K. Leskovjansk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</w:rPr>
            </w:pPr>
            <w:r>
              <w:rPr>
                <w:rFonts w:cs="Times New Roman"/>
                <w:b w:val="false"/>
                <w:sz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teriál obsahuje: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adosť eurobus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ová správa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Eurobus, a.s. Košice požiadala mesto o schválenie zmeny cestovného  na MHD v Rožňave.  Schválenie zmeny ceny obcou vyplýva z § 20 ods. 5 a)  zákona č. 18/96 Z.z. o cenách v znení zmien a doplnkov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ávrh eurobusu, a.s.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880"/>
        <w:gridCol w:w="880"/>
        <w:gridCol w:w="880"/>
        <w:gridCol w:w="760"/>
        <w:gridCol w:w="1720"/>
        <w:gridCol w:w="880"/>
        <w:gridCol w:w="720"/>
        <w:gridCol w:w="680"/>
        <w:gridCol w:w="680"/>
      </w:tblGrid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konverzný kurz: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k-SK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30,1260    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Cestovné za jednotlivú jazdu,</w:t>
              <w:br/>
              <w:t>dovozné za prepravu batožiny a psa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Čipová kart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Hotovosť</w:t>
            </w:r>
          </w:p>
        </w:tc>
      </w:tr>
      <w:tr>
        <w:trPr>
          <w:trHeight w:val="360" w:hRule="atLeast"/>
        </w:trPr>
        <w:tc>
          <w:tcPr>
            <w:tcW w:w="6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EU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KK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EUR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KK</w:t>
            </w:r>
          </w:p>
        </w:tc>
      </w:tr>
      <w:tr>
        <w:trPr>
          <w:trHeight w:val="345" w:hRule="atLeast"/>
        </w:trPr>
        <w:tc>
          <w:tcPr>
            <w:tcW w:w="688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spelé osoby a mladiství nad 15 rokov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1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4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ti od 6 do 15 rokov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sk-SK"/>
              </w:rPr>
              <w:t xml:space="preserve">8 </w:t>
            </w:r>
          </w:p>
        </w:tc>
      </w:tr>
      <w:tr>
        <w:trPr>
          <w:trHeight w:val="1605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Žiaci a študenti ZŠ, SŠ podľa Zákona č. 29/1984 Z. z. o sústave základných a stredných škôl v znení neskorších predpisov a študenti VŠ podľa Zákona č. 131/2002 Z. z. o vysokých školách v znení neskorších predpisov, v dennej forme štúdia najneskôr do dovŕšenia 26. roku veku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čania nad 70 rokov ve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 </w:t>
            </w:r>
          </w:p>
        </w:tc>
      </w:tr>
      <w:tr>
        <w:trPr>
          <w:trHeight w:val="885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ržitelia preukazov ŤZP, ŤZP-S vrátane invalidného vozíka alebo detského kočíka. Osoba alebo pes, ak sú sprievodcom držiteľa preukazu ŤZP-S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sk-SK"/>
              </w:rPr>
              <w:t>Deti do 6 rokov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 </w:t>
            </w:r>
          </w:p>
        </w:tc>
      </w:tr>
      <w:tr>
        <w:trPr>
          <w:trHeight w:val="1275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tožina o rozmeroch väčších ako 50 × 60 × 80 cm, predmet tvaru dosky ak je väčší ako 100 × 150 cm, tvaru valca ak je väčší ako 20 × 200 cm, detský kočík, súprava lyží, sánky, pes, drobné domáce zviera (iba v klietke) a pod...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0,25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8 </w:t>
            </w:r>
          </w:p>
        </w:tc>
      </w:tr>
    </w:tbl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6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 t a n o v i s k 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ných komisií pri MZ  v Rožňav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Cs w:val="24"/>
        </w:rPr>
        <w:t>F</w:t>
      </w:r>
      <w:r>
        <w:rPr>
          <w:rFonts w:cs="Times New Roman" w:ascii="Times New Roman" w:hAnsi="Times New Roman"/>
          <w:b/>
          <w:szCs w:val="24"/>
        </w:rPr>
        <w:t>inančná komisia, podnikateľskej činnosti, správy mestských podnikov a regionálnej politiky</w:t>
      </w:r>
      <w:r>
        <w:rPr>
          <w:rFonts w:cs="Times New Roman" w:ascii="Times New Roman" w:hAnsi="Times New Roman"/>
          <w:szCs w:val="24"/>
        </w:rPr>
        <w:t xml:space="preserve"> na svojom rokovaní  dňa 1.12.2008   odporučila schváliť predložený cenník s nasledovnými úpravami: </w:t>
      </w:r>
      <w:r>
        <w:rPr>
          <w:rFonts w:cs="Times New Roman" w:ascii="Times New Roman" w:hAnsi="Times New Roman"/>
          <w:bCs/>
          <w:szCs w:val="24"/>
        </w:rPr>
        <w:t> čipové karty: dospelé osoby: 0,35 €, občania nad 70 rokov -0,10 €, držitelia preukazov ZŤP, ... - 0,10 € a deti do 6 rokov – 0,10 €</w:t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rPr/>
      </w:pPr>
      <w:r>
        <w:rPr>
          <w:b/>
        </w:rPr>
        <w:t>Mestská rada</w:t>
      </w:r>
      <w:r>
        <w:rPr/>
        <w:t xml:space="preserve"> na svojom rokovaní dňa 3.12.2008 odporučila  cenník schváliť s platnosťou od 17.1.2009 s nasledovnými úpravami: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740"/>
        <w:gridCol w:w="740"/>
        <w:gridCol w:w="740"/>
        <w:gridCol w:w="740"/>
      </w:tblGrid>
      <w:tr>
        <w:trPr>
          <w:trHeight w:val="645" w:hRule="atLeast"/>
        </w:trPr>
        <w:tc>
          <w:tcPr>
            <w:tcW w:w="6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stovné za jednotlivú jazdu,</w:t>
              <w:br/>
              <w:t>dovozné za prepravu batožiny a psa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Čipová karta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Hotovosť</w:t>
            </w:r>
          </w:p>
        </w:tc>
      </w:tr>
      <w:tr>
        <w:trPr>
          <w:trHeight w:val="360" w:hRule="atLeast"/>
        </w:trPr>
        <w:tc>
          <w:tcPr>
            <w:tcW w:w="6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EU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KK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EU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KK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spelé osoby a mladiství nad 15 rokov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3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1 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ti od 6 do 15 rokov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8 </w:t>
            </w:r>
          </w:p>
        </w:tc>
      </w:tr>
      <w:tr>
        <w:trPr>
          <w:trHeight w:val="160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Žiaci a študenti ZŠ, SŠ podľa Zákona č. 29/1984 Z. z. o sústave základných a stredných škôl v znení neskorších predpisov a študenti VŠ podľa Zákona č. 131/2002 Z. z. o vysokých školách v znení neskorších predpisov, v dennej forme štúdia najneskôr do dovŕšenia 26. roku veku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čania nad 70 rokov vek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 </w:t>
            </w:r>
          </w:p>
        </w:tc>
      </w:tr>
      <w:tr>
        <w:trPr>
          <w:trHeight w:val="1230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ržitelia preukazov ŤZP, ŤZP-S vrátane invalidného vozíka alebo detského kočíka. Osoba alebo pes, ak sú sprievodcom držiteľa preukazu ŤZP-S, držitelia zlatej, diamantovej plakety a Kňazovického medaily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 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eti do 6 rokov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0 </w:t>
            </w:r>
          </w:p>
        </w:tc>
      </w:tr>
      <w:tr>
        <w:trPr>
          <w:trHeight w:val="127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sk-SK"/>
              </w:rPr>
              <w:t>Batožina o rozmeroch väčších ako 50 × 60 × 80 cm, predmet tvaru dosky ak je väčší ako 100 × 150 cm, tvaru valca ak je väčší ako 20 × 200 cm, detský kočík, súprava lyží, sánky, pes, drobné domáce zviera (iba v klietke) a pod..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2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0,2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8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Konverzný kurz: 1 € = 30,1260 SK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 w:val="false"/>
          <w:bCs/>
          <w:sz w:val="24"/>
          <w:szCs w:val="24"/>
        </w:rPr>
        <w:t>Vypracoval: Ing. Leskovjanská</w:t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before="36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860</wp:posOffset>
            </wp:positionH>
            <wp:positionV relativeFrom="paragraph">
              <wp:posOffset>-897255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15875</wp:posOffset>
                </wp:positionV>
                <wp:extent cx="2857500" cy="11455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5520"/>
                        </a:xfrm>
                        <a:prstGeom prst="flowChartAlternateProcess">
                          <a:avLst/>
                        </a:pr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Mestský úrad v Rožňav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afárikova 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48 01  Rožňa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9.95pt;margin-top:1.25pt;width:224.95pt;height:90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Mestský úrad v Rožňav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Šafárikova 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048 01  Rožňa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0"/>
        <w:gridCol w:w="3118"/>
        <w:gridCol w:w="2039"/>
      </w:tblGrid>
      <w:tr>
        <w:trPr/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Váš list číslo/zo dňa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Naše číslo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Vybavuje/linka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  <w:t>Rožňava</w:t>
            </w:r>
          </w:p>
        </w:tc>
      </w:tr>
      <w:tr>
        <w:trPr/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3399"/>
                <w:sz w:val="16"/>
                <w:szCs w:val="16"/>
              </w:rPr>
            </w:pPr>
            <w:r>
              <w:rPr>
                <w:color w:val="003399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37/2008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ústrik</w:t>
            </w:r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11. 2008</w:t>
            </w:r>
          </w:p>
        </w:tc>
      </w:tr>
      <w:tr>
        <w:trPr/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908971261, 058-7774302</w:t>
            </w:r>
          </w:p>
          <w:p>
            <w:pPr>
              <w:pStyle w:val="Normal"/>
              <w:rPr>
                <w:color w:val="003399"/>
              </w:rPr>
            </w:pPr>
            <w:hyperlink r:id="rId3">
              <w:r>
                <w:rPr>
                  <w:rStyle w:val="InternetLink"/>
                  <w:color w:val="003399"/>
                  <w:sz w:val="16"/>
                  <w:szCs w:val="16"/>
                </w:rPr>
                <w:t>sustrik@eurobus.sk</w:t>
              </w:r>
            </w:hyperlink>
          </w:p>
        </w:tc>
        <w:tc>
          <w:tcPr>
            <w:tcW w:w="2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99"/>
          <w:szCs w:val="18"/>
        </w:rPr>
      </w:pPr>
      <w:r>
        <w:rPr>
          <w:rFonts w:cs="Arial" w:ascii="Arial" w:hAnsi="Arial"/>
          <w:b/>
          <w:color w:val="003399"/>
          <w:szCs w:val="18"/>
        </w:rPr>
        <w:t>Vec:</w:t>
      </w:r>
    </w:p>
    <w:p>
      <w:pPr>
        <w:pStyle w:val="Titulek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Žiadosť o schválenie nového cenového výmeru MHD v Rožňav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firstLine="283"/>
        <w:rPr/>
      </w:pPr>
      <w:r>
        <w:rPr/>
        <w:t>V roku 2007 náš dopravný závod vykázal nepriaznivé hospodárske výsledky pri vykonávaní MHD v Rožňave. V januári tohto roka sme preto navrhli Mestu Rožňava schváliť nový cenový výmer. V našom návrhu sme mali zámer stanoviť ceny cestovného primerane k nákladom na prevádzku MHD. Na prevádzku MHD v Rožňave Mestské zastupiteľstvo pre rok 2008 neschválilo finančné prostriedky v potrebnej výške, ani mierne navýšenie cestovného nebolo schválené, dokonca došlo v cenovom výmere platnom od 15. 3. 2008 k  z n í ž e n i u  cien v niektorých kategóriách cestujúcich.</w:t>
      </w:r>
    </w:p>
    <w:p>
      <w:pPr>
        <w:pStyle w:val="TextBody"/>
        <w:ind w:firstLine="283"/>
        <w:rPr/>
      </w:pPr>
      <w:r>
        <w:rPr/>
        <w:t>V priebehu roka došlo k zvýšeniu vstupných nákladov na prevádzku MHD. Takisto sme zaznamenali pokles počtu prepravených osôb o 16 820 k 30.9.2008 v porovnaní s rovnakým obdobím minulého roka.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ind w:firstLine="283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Schválením návrhu nového cenového výmeru chceme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reálne stanoviť cenu k existujúcim nákladom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znížiť sumu potrebnú na vyrovnanie straty v zmysle zmluvy s Mestom Rožňava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zvýhodniť cestujúcich platiacich našimi čipovými kartami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zaokrúhlením cien uľahčiť manipuláciu s mincami cestujúcim aj vodičom.</w:t>
      </w:r>
    </w:p>
    <w:p>
      <w:pPr>
        <w:pStyle w:val="TextBody"/>
        <w:rPr/>
      </w:pPr>
      <w:r>
        <w:rPr/>
      </w:r>
    </w:p>
    <w:p>
      <w:pPr>
        <w:pStyle w:val="TextBody"/>
        <w:ind w:firstLine="283"/>
        <w:rPr/>
      </w:pPr>
      <w:r>
        <w:rPr/>
        <w:t>Z uvedených dôvodov, ako aj potreby schválenia nového cenového výmeru v euromene, v zmysle Zákona č. 18/1996 Z.z. o cenách v znení neskorších predpisov Vás žiadame o schválenie nového cenového výmeru v MHD v Rožňave s platnosťou od 1. 1. 2009.</w:t>
      </w:r>
    </w:p>
    <w:p>
      <w:pPr>
        <w:pStyle w:val="TextBody"/>
        <w:ind w:firstLine="283"/>
        <w:rPr/>
      </w:pPr>
      <w:r>
        <w:rPr/>
      </w:r>
    </w:p>
    <w:p>
      <w:pPr>
        <w:pStyle w:val="Heading1"/>
        <w:ind w:firstLine="70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 pozdra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4956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Juraj  S ú s t r i k                                                                        </w:t>
      </w:r>
    </w:p>
    <w:p>
      <w:pPr>
        <w:pStyle w:val="TextBodyIndent"/>
        <w:ind w:left="4531" w:firstLine="425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riaditeľ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íloh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- Návrh cen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stovné schválené pre rok 2008: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/ Cestovné za jednotlivú cestu a a dovozné za prepravu</w:t>
        <w:tab/>
        <w:tab/>
        <w:t>Maximálna c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batožiny  alebo p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ospelé osoby, mladiství nad  15 rokov</w:t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10,- Sk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Cestovné z čipovej karty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8,- S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Deti od 6 do 15 rokov</w:t>
        <w:tab/>
        <w:tab/>
        <w:tab/>
        <w:tab/>
        <w:tab/>
        <w:tab/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,- Sk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estovné z čipovej karty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5,- Sk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Žiaci a študenti základných a stredných škôl, študenti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vysokých škôl vrátane študentov civilných fakúlt vojensk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škôl vo veku od 15 – 26 rokov s výnimkou študentov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rvale zárobkovo činných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6,-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stovné z čipovej karty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5,- S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Študenti, ktorí študujú na stredných školách v zahraničí a n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univerzitách a vysokých školách v tuzemsku a v zahraničí,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torých štúdium sa považuje za rovnocenné štúdiu na školách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zriadených podľa zákona č. 29/1984 Z.z. v znení neskorší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redpisov, vo veku od 15 – 26 rokov</w:t>
        <w:tab/>
        <w:tab/>
        <w:tab/>
        <w:tab/>
        <w:tab/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,- Sk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estovné z čipovej karty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5,- Sk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Občania nad 70 rokov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,- S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Cestovné z čipovej karty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,- Sk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Batožina o rozmeroch väčších ako 50x60x80 cm, predmet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varu dosky, ak je väčší ako 100x150 cm, tvaru valca,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k je väčší ako 20x200 cm, detský kočík, súprava lyží, sánky, pes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2"/>
          <w:szCs w:val="22"/>
        </w:rPr>
        <w:t>drobné domáce zviera (iba v klietke) a p ....</w:t>
        <w:tab/>
        <w:tab/>
        <w:tab/>
        <w:tab/>
        <w:tab/>
      </w:r>
      <w:r>
        <w:rPr>
          <w:b/>
          <w:bCs/>
          <w:sz w:val="22"/>
          <w:szCs w:val="22"/>
        </w:rPr>
        <w:t>6,-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stovné z čipovej karty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5,- Sk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ržitelia preukazov ŤZP, ŤZP-S vrátane invalidného vozík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lebo detského kočíka. Osoba alebo pes, ak sú sprievodcom držiteľa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2"/>
          <w:szCs w:val="22"/>
        </w:rPr>
        <w:t>preukazu ŤZP-S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,- Sk</w:t>
      </w:r>
    </w:p>
    <w:p>
      <w:pPr>
        <w:pStyle w:val="Normal"/>
        <w:rPr/>
      </w:pPr>
      <w:r>
        <w:rPr>
          <w:sz w:val="22"/>
          <w:szCs w:val="22"/>
        </w:rPr>
        <w:tab/>
        <w:t>Cestovné z čipovej karty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,- Sk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ti do 6 rokov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0,- Sk</w:t>
      </w:r>
    </w:p>
    <w:p>
      <w:pPr>
        <w:pStyle w:val="Normal"/>
        <w:ind w:firstLine="708"/>
        <w:rPr/>
      </w:pPr>
      <w:r>
        <w:rPr>
          <w:sz w:val="22"/>
          <w:szCs w:val="22"/>
        </w:rPr>
        <w:t>Cestovné z čipovej karty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0,- Sk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Times New Roman"/>
      <w:b/>
      <w:i w:val="fals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b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Times New Roman"/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lang w:val="sk-SK"/>
    </w:rPr>
  </w:style>
  <w:style w:type="paragraph" w:styleId="Zkladntextodsazen2">
    <w:name w:val="Základní text odsazený 2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  <w:lang w:val="sk-SK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4"/>
      <w:lang w:val="sk-SK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i/>
      <w:iCs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Verdana" w:hAnsi="Verdana" w:cs="Verdana"/>
      <w:b/>
      <w:bCs/>
      <w:lang w:val="sk-SK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trik@eurobu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7:00Z</dcterms:created>
  <dc:creator>Alena Šikúrová</dc:creator>
  <dc:description/>
  <cp:keywords/>
  <dc:language>en-US</dc:language>
  <cp:lastModifiedBy>Marek - Koltas</cp:lastModifiedBy>
  <cp:lastPrinted>2008-12-04T11:51:00Z</cp:lastPrinted>
  <dcterms:modified xsi:type="dcterms:W3CDTF">2008-12-05T17:17:00Z</dcterms:modified>
  <cp:revision>2</cp:revision>
  <dc:subject/>
  <dc:title> M E S T O   R O Ž Ň A V A</dc:title>
</cp:coreProperties>
</file>