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ňa :  10.12.2008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ázov správy:</w:t>
      </w:r>
    </w:p>
    <w:p>
      <w:pPr>
        <w:pStyle w:val="Heading1"/>
        <w:rPr/>
      </w:pPr>
      <w:r>
        <w:rPr>
          <w:b w:val="false"/>
          <w:bCs/>
          <w:szCs w:val="24"/>
          <w:u w:val="single"/>
        </w:rPr>
        <w:t>Informácia o vybavovaní občanov v pokladni MsÚ v termíne od 1.1. do 16.1.2009</w:t>
      </w:r>
    </w:p>
    <w:p>
      <w:pPr>
        <w:pStyle w:val="Zkladntext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dkladá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ávrh na uznesenie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. Ján Štefan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estské zastupiteľstvo v Rožňav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nosta úrad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rokovan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 Komisii finančnej, podnikateľskej činnost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právy mestských podnikov a regionál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litiky dňa  1.12.2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Mestskej rade dňa 3.12.2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/ berie na vedomie</w:t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nformáciu o vybavovaní občanov v pokladni MsÚ v termíne od 1.1. do 16.1.2009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 ukladá prednostovi MsÚ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informovať verejnosť</w:t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Vypracova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Ing. K. Leskovjanská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nformácia o vybavovaní občanov v pokladni MsÚ v termíne od 1.1. do 16.1.2009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V uvedenom termíne t.j. od 1.1.2009 – 16.1.2009 budú môcť občania v pokladni MsÚ uhradzovať jedine  správne poplatky, súvisiace s vybavovaním na úseku matričného úradu a na úseku evidencie obyvateľov. </w:t>
      </w:r>
    </w:p>
    <w:p>
      <w:pPr>
        <w:pStyle w:val="Normal"/>
        <w:jc w:val="both"/>
        <w:rPr/>
      </w:pPr>
      <w:r>
        <w:rPr/>
        <w:t>Ostatné správne poplatky, všetky miestne dane a poplatky za komunálny odpad sa začnú z technických dôvodov prijímať v pokladni MsÚ od 17.1.2009.</w:t>
      </w:r>
    </w:p>
    <w:p>
      <w:pPr>
        <w:pStyle w:val="Normal"/>
        <w:jc w:val="both"/>
        <w:rPr/>
      </w:pPr>
      <w:r>
        <w:rPr/>
        <w:tab/>
        <w:t>Činnosti na jednotlivých odboroch však budú prebiehať bez obm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V pokladni MsÚ sa budú v prechodnom období, t.j. od 1.1.2009 do 16.1.2009 prijímať slovenské koruny aj eurá. Pokladník bude vydávať jedine eurá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Pokladník  v zmysle zákona č. 659/2007 Z.z.  § 4 ods.4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 môže pri platbách počas obdobia duálneho hotovostného peňažného obehu odmietnuť2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jatie platných slovenských bankoviek a slovenských mincí aj vtedy, ak súčet ich nominálnych hodnôt viac ako štvornásobne prevyšuje hodnotu vykonávanej platby; hodnota vykonávanej platby v eurách a slovenských korunách sa zistí na základe duálneho zobrazovania a ak vykonávaná platba nepodlieha duálnemu zobrazovaniu, jej hodnota v eurách a slovenských korunách sa zistí prepočtom a zaokrúhlením podľa konverzného kurzu a ďalších pravidiel pre prechod na euro. 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ind w:left="708" w:firstLine="708"/>
        <w:rPr/>
      </w:pPr>
      <w:r>
        <w:rPr/>
        <w:t>Stanoviská odborných komisií pri MZ  a M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ab/>
      </w:r>
      <w:r>
        <w:rPr>
          <w:b/>
          <w:bCs/>
          <w:sz w:val="22"/>
        </w:rPr>
        <w:t>F</w:t>
      </w:r>
      <w:r>
        <w:rPr>
          <w:b/>
          <w:sz w:val="22"/>
        </w:rPr>
        <w:t>inančná komisia, podnikateľskej činnosti, správy mestských podnikov a regionálnej politiky</w:t>
      </w:r>
      <w:r>
        <w:rPr>
          <w:sz w:val="22"/>
        </w:rPr>
        <w:t xml:space="preserve"> na svojom rokovaní  dňa 1.12.2008   odporučila informáciu zobrať na vedomie.</w:t>
      </w:r>
    </w:p>
    <w:p>
      <w:pPr>
        <w:pStyle w:val="Header"/>
        <w:tabs>
          <w:tab w:val="clear" w:pos="4536"/>
          <w:tab w:val="clear" w:pos="9072"/>
          <w:tab w:val="left" w:pos="77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rPr/>
      </w:pPr>
      <w:r>
        <w:rPr>
          <w:b/>
          <w:sz w:val="22"/>
        </w:rPr>
        <w:t>Mestská rada</w:t>
      </w:r>
      <w:r>
        <w:rPr>
          <w:sz w:val="22"/>
        </w:rPr>
        <w:t xml:space="preserve"> na svojom rokovaní dňa 3.12.2008 odporučila informáciu zobrať na vedomie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pracovala: Ing. Leskovjanská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ind w:right="-144" w:hanging="0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2:00Z</dcterms:created>
  <dc:creator>Ing. Ildikó Vámosová</dc:creator>
  <dc:description/>
  <cp:keywords/>
  <dc:language>en-US</dc:language>
  <cp:lastModifiedBy>Marek - Koltas</cp:lastModifiedBy>
  <cp:lastPrinted>2008-12-04T10:33:00Z</cp:lastPrinted>
  <dcterms:modified xsi:type="dcterms:W3CDTF">2008-12-05T17:22:00Z</dcterms:modified>
  <cp:revision>2</cp:revision>
  <dc:subject/>
  <dc:title>M E S T O   R O Ž Ň A V A</dc:title>
</cp:coreProperties>
</file>