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S T O   R O Ž Ň A V 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432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riadne zasadnutie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ho zastupiteľstva v Rožňav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ňa :  10.12.2008 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K bodu rokovania č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Názov správy:</w:t>
      </w:r>
    </w:p>
    <w:p>
      <w:pPr>
        <w:pStyle w:val="Heading1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  <w:t>Informácia o rozpočtovom provizóriu v hospodárení mesta od 1.1.2009 do doby schválenia rozpočtu na rok 2009</w:t>
      </w:r>
    </w:p>
    <w:p>
      <w:pPr>
        <w:pStyle w:val="Zkladntext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redkladá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Návrh na uznesenie: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g. Ján Štefan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Mestské zastupiteľstvo v Rožňave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nosta úradu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rerokované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 Komisii finančnej, podnikateľskej činnosti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správy mestských podnikov a regionál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litiky dňa  1.12.200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Mestskej rade dňa 3.12.200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/  berie na vedomie</w:t>
            </w:r>
          </w:p>
        </w:tc>
      </w:tr>
      <w:tr>
        <w:trPr>
          <w:trHeight w:val="275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/>
                <w:szCs w:val="24"/>
              </w:rPr>
              <w:t>Informáciu o rozpočtovom provizóriu v hospodárení mesta od 1.1.2009 do doby schválenia rozpočtu na rok 2009</w:t>
            </w:r>
          </w:p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Vypracoval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K. Leskovjanská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1"/>
        <w:jc w:val="center"/>
        <w:rPr>
          <w:bCs/>
          <w:sz w:val="28"/>
        </w:rPr>
      </w:pPr>
      <w:r>
        <w:rPr>
          <w:bCs/>
          <w:sz w:val="28"/>
        </w:rPr>
        <w:t>Informác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8"/>
          <w:u w:val="single"/>
        </w:rPr>
        <w:t>k zavedeniu rozpočtového provizória v hospodárení mesta od 1.1.2009 do doby schválenia rozpočtu mesta na rok 2009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 xml:space="preserve">Vzhľadom k tomu, že rozpočet mesta na rok 2009 nebude do konca roku 2008 schválený, bude mesto hospodáriť od 1.1.2009 v zmysle zákona č. 583/2004 o rozpočtových pravidlách územnej samosprávy a o zmene a doplnení niektorých zákonov podľa § 11 v rozpočtovom provizóriu. </w:t>
      </w:r>
    </w:p>
    <w:p>
      <w:pPr>
        <w:pStyle w:val="Normal"/>
        <w:autoSpaceDE w:val="false"/>
        <w:rPr>
          <w:lang w:eastAsia="sk-SK"/>
        </w:rPr>
      </w:pPr>
      <w:r>
        <w:rPr/>
        <w:t>To znamená, že mesto hospodári podľa rozpočtu predchádzajúceho roka, pričom výdavky uskutočnené počas rozpočtového provizória nesmú v každom mesiaci rozpočtového roka prekročiť 1/12 celkových výdavkov rozpočtu mesta  predchádzajúceho rozpočtového roka. Výnimku tvoria výdavky, ktoré sa uhrádzajú v súlade s termínmi splácania dohodnutými v predchádzajúcom rozpočtovom roku a výdavky uskutočnené na povinnú úhradu podľa osobitných predpisov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Header"/>
        <w:rPr/>
      </w:pPr>
      <w:r>
        <w:rPr>
          <w:b/>
          <w:bCs/>
          <w:sz w:val="22"/>
        </w:rPr>
        <w:t>F</w:t>
      </w:r>
      <w:r>
        <w:rPr>
          <w:b/>
          <w:sz w:val="22"/>
        </w:rPr>
        <w:t>inančná komisia, podnikateľskej činnosti, správy mestských podnikov a regionálnej politiky</w:t>
      </w:r>
      <w:r>
        <w:rPr>
          <w:sz w:val="22"/>
        </w:rPr>
        <w:t xml:space="preserve"> na svojom rokovaní  dňa 1.12.2008   odporučila informáciu zobrať na vedomie.</w:t>
      </w:r>
    </w:p>
    <w:p>
      <w:pPr>
        <w:pStyle w:val="Header"/>
        <w:tabs>
          <w:tab w:val="clear" w:pos="4536"/>
          <w:tab w:val="clear" w:pos="9072"/>
          <w:tab w:val="left" w:pos="777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er"/>
        <w:rPr/>
      </w:pPr>
      <w:r>
        <w:rPr>
          <w:b/>
          <w:sz w:val="22"/>
        </w:rPr>
        <w:t>Mestská rada</w:t>
      </w:r>
      <w:r>
        <w:rPr>
          <w:sz w:val="22"/>
        </w:rPr>
        <w:t xml:space="preserve"> na svojom rokovaní dňa 3.12.2008 odporučila informáciu zobrať na vedomie.</w:t>
      </w:r>
    </w:p>
    <w:p>
      <w:pPr>
        <w:pStyle w:val="Head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firstLine="708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2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08" w:firstLine="702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08" w:firstLine="702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Vypracoval: Ing. Leskovjanská</w:t>
      </w:r>
    </w:p>
    <w:p>
      <w:pPr>
        <w:pStyle w:val="Normal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ind w:right="-144" w:hanging="0"/>
    </w:pPr>
    <w:rPr>
      <w:b/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23:00Z</dcterms:created>
  <dc:creator>Ing. Ildikó Vámosová</dc:creator>
  <dc:description/>
  <cp:keywords/>
  <dc:language>en-US</dc:language>
  <cp:lastModifiedBy>Marek - Koltas</cp:lastModifiedBy>
  <cp:lastPrinted>2008-12-04T10:33:00Z</cp:lastPrinted>
  <dcterms:modified xsi:type="dcterms:W3CDTF">2008-12-05T17:23:00Z</dcterms:modified>
  <cp:revision>2</cp:revision>
  <dc:subject/>
  <dc:title>M E S T O   R O Ž Ň A V A</dc:title>
</cp:coreProperties>
</file>